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6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7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7 марта </w:t>
      </w:r>
      <w:r>
        <w:rPr/>
        <w:t>на территории Ивановской области облачно с прояснениями. Преимущественно без осадков. На дорогах местами гололедица. Ветер северо-восточный 7-12 м/с. Ночью по области от -5˚С до +0˚С. Днем по области от +4˚С до +9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5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6025</wp:posOffset>
            </wp:positionH>
            <wp:positionV relativeFrom="paragraph">
              <wp:posOffset>155575</wp:posOffset>
            </wp:positionV>
            <wp:extent cx="866775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6T08:49:00Z</dcterms:modified>
  <cp:revision>208</cp:revision>
  <dc:subject/>
  <dc:title> </dc:title>
</cp:coreProperties>
</file>