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6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7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27 февраля </w:t>
      </w:r>
      <w:r>
        <w:rPr/>
        <w:t xml:space="preserve">на территории Ивановской области </w:t>
      </w:r>
      <w:r>
        <w:rPr>
          <w:color w:val="000000"/>
        </w:rPr>
        <w:t>облачно с прояснениями. Преимущественно без осадков. На дорогах гололедица. Ветер южный 6-11 м/с. Ночью по области от -7˚С до -2˚С. Днем по области от -2˚С до +3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2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5.02</w:t>
      </w:r>
      <w:r>
        <w:rPr/>
        <w:t>.2024</w:t>
      </w:r>
      <w:r>
        <w:rPr>
          <w:lang w:val="ru-RU"/>
        </w:rPr>
        <w:t xml:space="preserve"> зарегистрировано 4 техногенных пожара, погибших нет, 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8 неделе 2024 года (c 19.02.2024 по 25.02.2024) показатель заболеваемости острыми респираторными инфекциями населения по сравнению с предыдущей неделей снизился на 18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ГУ МЧС России по Ивановской области и структурные подразделения функционируют в «УСИЛЕННОМ РЕЖИМЕ» с 22.02.2024 по 26.02.2024 в связи с предстоящими праздничными днями (Приказ ГУ МЧС России от 22.12.2023 № 1324)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погодные явления – гололедица, гололед, ледяной дождь, порывы ветра 12-17 м/с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4. </w:t>
      </w:r>
      <w:r>
        <w:rPr>
          <w:color w:val="000000"/>
        </w:rPr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0175</wp:posOffset>
            </wp:positionH>
            <wp:positionV relativeFrom="paragraph">
              <wp:posOffset>34925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26T09:01:00Z</dcterms:modified>
  <cp:revision>73</cp:revision>
  <dc:subject/>
  <dc:title> </dc:title>
</cp:coreProperties>
</file>