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5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6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6 апреля </w:t>
      </w:r>
      <w:r>
        <w:rPr/>
        <w:t>на территории Ивановской области облачно с прояснениями.</w:t>
      </w:r>
      <w:bookmarkStart w:id="0" w:name="OLE_LINK2"/>
      <w:bookmarkStart w:id="1" w:name="OLE_LINK1"/>
      <w:r>
        <w:rPr/>
        <w:t xml:space="preserve"> Ночью небольшой дождь. Днем кратковременный дождь, в отдельных районах гроза. </w:t>
      </w:r>
      <w:bookmarkEnd w:id="0"/>
      <w:bookmarkEnd w:id="1"/>
      <w:r>
        <w:rPr/>
        <w:t>Ветер юго-восточный 6-11 м/с, днем местами порывы 12-17 м/с. Ночью по области от +8˚С до +13˚С. Днем по области от +17˚С до +2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 гидрометеорологических явлений</w:t>
      </w:r>
      <w:r>
        <w:rPr>
          <w:b/>
        </w:rPr>
        <w:t>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гроза, порывы ветра до 17 м/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идрологическая обстановка на территории области соответствует сезонным изменениям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Фактический  уровень на гидропосту 72 см (за сутки -7 см)  </w:t>
        <w:br/>
        <w:t xml:space="preserve">        Уровень воды под полотном моста  8 см (за сутки -7 см)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25 апреля 2024 года снят с контроля низководный мост через р. Теза, в н.п. Холуй, Южского муниципального района.</w:t>
      </w:r>
    </w:p>
    <w:p>
      <w:pPr>
        <w:pStyle w:val="Normal"/>
        <w:ind w:left="567" w:hanging="0"/>
        <w:jc w:val="both"/>
        <w:rPr/>
      </w:pPr>
      <w:r>
        <w:rPr>
          <w:b/>
          <w:lang w:eastAsia="ru-RU"/>
        </w:rPr>
        <w:t>1.4 Лесопожарн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На территории Ивановской области с 26.04.2024 по 16.05.2024 будет введен особый противопожарный режим на основании Указа Губернатора Ивановской области от 04.04.2024 №32-уг «О ведении на территории Ивановской области особого противопожарного режима и режима </w:t>
      </w:r>
      <w:r>
        <w:rPr>
          <w:b/>
          <w:lang w:eastAsia="ru-RU"/>
        </w:rPr>
        <w:t>повышенной готовности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На всей территории области зарегистрирован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 класс</w:t>
      </w:r>
      <w:r>
        <w:rPr>
          <w:lang w:eastAsia="ru-RU"/>
        </w:rPr>
        <w:t xml:space="preserve"> пожарной опасно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lang w:eastAsia="ru-RU"/>
        </w:rPr>
        <w:t>На 26.04.2023</w:t>
      </w:r>
      <w:r>
        <w:rPr>
          <w:lang w:eastAsia="ru-RU"/>
        </w:rPr>
        <w:t xml:space="preserve"> на территории области прогнозируется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 класс</w:t>
      </w:r>
      <w:r>
        <w:rPr>
          <w:lang w:eastAsia="ru-RU"/>
        </w:rPr>
        <w:t xml:space="preserve"> пожарной опасности, за исключением Приволжского м.р., где прогнозируется </w:t>
      </w:r>
      <w:r>
        <w:rPr>
          <w:b/>
          <w:lang w:val="en-US" w:eastAsia="ru-RU"/>
        </w:rPr>
        <w:t>III</w:t>
      </w:r>
      <w:r>
        <w:rPr>
          <w:b/>
          <w:lang w:eastAsia="ru-RU"/>
        </w:rPr>
        <w:t xml:space="preserve"> класс </w:t>
      </w:r>
      <w:r>
        <w:rPr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источником пожарной опасности могут являться: неосторожное обращение с огнем граждан, захламленность лесосек порубочными остатками, несвоевременная очистка квартальных просек, несвоевременная вывозка заготовленной древесины</w:t>
      </w:r>
    </w:p>
    <w:p>
      <w:pPr>
        <w:pStyle w:val="Normal"/>
        <w:ind w:firstLine="567"/>
        <w:jc w:val="both"/>
        <w:rPr/>
      </w:pPr>
      <w:r>
        <w:rPr>
          <w:b/>
        </w:rPr>
        <w:t>1.5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2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4.04</w:t>
      </w:r>
      <w:r>
        <w:rPr/>
        <w:t>.2024</w:t>
      </w:r>
      <w:r>
        <w:rPr>
          <w:lang w:val="ru-RU"/>
        </w:rPr>
        <w:t xml:space="preserve"> зарегистрировано 10 техногенных пожаров, погибло 2 человека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погибших нет, пострадал 1 человек</w:t>
      </w:r>
      <w:r>
        <w:rPr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23.04.2024 г. В Ивановской области зарегистрировано 55 обращений жителей региона в медицинские организации по поводу укусов клеще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В регионе ежегодно регистрируются случаи заболеваемости клещевым трансмиссивными инфекциями, к которым относится: клещевой инцифалит иксодовый боррелиоз, а также отмечается риск заражения анаплазмозом и эрлихиоз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b/>
          <w:b/>
          <w:lang w:val="ru-RU"/>
        </w:rPr>
      </w:pPr>
      <w:r>
        <w:rPr>
          <w:b/>
          <w:lang w:val="ru-RU"/>
        </w:rPr>
        <w:t>2) Существует высокий риск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i/>
          <w:sz w:val="24"/>
          <w:szCs w:val="24"/>
          <w:lang w:val="ru-RU"/>
        </w:rPr>
        <w:t>территория</w:t>
      </w:r>
      <w:r>
        <w:rPr>
          <w:sz w:val="24"/>
          <w:szCs w:val="24"/>
          <w:lang w:val="ru-RU"/>
        </w:rPr>
        <w:t xml:space="preserve"> земельного участка с кадастровым номером </w:t>
      </w:r>
      <w:r>
        <w:rPr>
          <w:i/>
          <w:sz w:val="24"/>
          <w:szCs w:val="24"/>
          <w:lang w:val="ru-RU"/>
        </w:rPr>
        <w:t>37:25:000000:639</w:t>
      </w:r>
      <w:r>
        <w:rPr>
          <w:sz w:val="24"/>
          <w:szCs w:val="24"/>
          <w:lang w:val="ru-RU"/>
        </w:rPr>
        <w:t xml:space="preserve"> по адресу: Ивановская область, г. Кинешма, ул. Ивана Виноградова, д.7, стр. 8 </w:t>
      </w:r>
      <w:r>
        <w:rPr>
          <w:b/>
          <w:i/>
          <w:sz w:val="24"/>
          <w:szCs w:val="24"/>
          <w:lang w:val="ru-RU"/>
        </w:rPr>
        <w:t>объявлена эпизоотическим очагом</w:t>
      </w:r>
      <w:r>
        <w:rPr>
          <w:sz w:val="24"/>
          <w:szCs w:val="24"/>
          <w:lang w:val="ru-RU"/>
        </w:rPr>
        <w:t xml:space="preserve"> (Указ Губернатора Ивановской области от 15.04.2024 № 34-уг «Об установлении карантина по бешенству животных на территории Ивановской области»)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i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i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b/>
        </w:rPr>
        <w:t xml:space="preserve"> Существует вероятность </w:t>
      </w:r>
      <w:r>
        <w:rPr/>
        <w:t>подтопления пониженных участков местности, в том числе приусадебных участков, жилых домов, подвалов, а также объектов инфраструктуры (источник 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/>
      </w:pPr>
      <w:r>
        <w:rPr/>
        <w:t xml:space="preserve">2) Существует </w:t>
      </w:r>
      <w:r>
        <w:rPr>
          <w:b/>
        </w:rPr>
        <w:t>высокая вероятность</w:t>
      </w:r>
      <w:r>
        <w:rPr/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3) На территории области существует вероятность возникновения происшествий, связанных с железнодорожным транспортом (и</w:t>
      </w:r>
      <w:r>
        <w:rPr/>
        <w:t>сточник ЧС</w:t>
      </w:r>
      <w:r>
        <w:rPr>
          <w:b/>
        </w:rPr>
        <w:t xml:space="preserve"> </w:t>
      </w:r>
      <w:r>
        <w:rPr/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/>
        <w:t>4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/>
        <w:t>5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/>
        <w:t xml:space="preserve">6) Существует </w:t>
      </w:r>
      <w:r>
        <w:rPr>
          <w:b/>
        </w:rPr>
        <w:t xml:space="preserve">высокий риск </w:t>
      </w:r>
      <w:r>
        <w:rPr/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/>
        <w:t>7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 по очистке берегов рек населенных пунктов от поваленных деревьев и бытового мусора, мероприятия по опиловке кустарников вырубке деревьев, аккумулирующий наносной мусор на акватории водного объекта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 и в условиях чрезвычайной ситуации)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Организ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изовать исполнение Указа Губернатора Ивановской области от 04.04.2024 № 32-уг «О введении на территории Ивановской области особого противопожарного режима и режима повышенной готовности»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4905</wp:posOffset>
            </wp:positionH>
            <wp:positionV relativeFrom="paragraph">
              <wp:posOffset>136525</wp:posOffset>
            </wp:positionV>
            <wp:extent cx="876300" cy="8763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      А.В. Фроло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Bahnschrift Light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25T09:33:00Z</dcterms:modified>
  <cp:revision>424</cp:revision>
  <dc:subject/>
  <dc:title> </dc:title>
</cp:coreProperties>
</file>