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5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6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6 февраля </w:t>
      </w:r>
      <w:r>
        <w:rPr/>
        <w:t>на территории Ивановской области облачно. Ночью небольшой снег, местами умеренный снег. Днем преимущественно без осадков. На дорогах гололедица. Ветер южный ночью 8-13 м/с. Ночью по области от -6˚С до -1˚С. Днем по области от -4˚С до +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2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4.02</w:t>
      </w:r>
      <w:r>
        <w:rPr/>
        <w:t>.2024</w:t>
      </w:r>
      <w:r>
        <w:rPr>
          <w:lang w:val="ru-RU"/>
        </w:rPr>
        <w:t xml:space="preserve"> зарегистрирован 1 техногенный пожар, погибших нет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ГУ МЧС России по Ивановской области и структурные подразделения функционируют в «УСИЛЕННОМ РЕЖИМЕ» с 22.02.2024 по 26.02.2024 в связи с предстоящими праздничными днями (Приказ ГУ МЧС России от 22.12.2023 № 1324)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погодные явления – гололедица, гололед, ледяной дождь, порывы ветра 12-17 м/с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39185</wp:posOffset>
            </wp:positionH>
            <wp:positionV relativeFrom="margin">
              <wp:posOffset>5281295</wp:posOffset>
            </wp:positionV>
            <wp:extent cx="1287780" cy="89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1" t="19450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ловьева А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5T08:45:00Z</dcterms:modified>
  <cp:revision>71</cp:revision>
  <dc:subject/>
  <dc:title> </dc:title>
</cp:coreProperties>
</file>