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5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ное управление МЧС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г. Моск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УКС ГУ МЧС России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</w:rPr>
        <w:t xml:space="preserve">по г. Москве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5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26 января</w:t>
      </w:r>
      <w:r>
        <w:rPr/>
        <w:t xml:space="preserve"> на </w:t>
      </w:r>
      <w:r>
        <w:rPr>
          <w:color w:val="000000"/>
        </w:rPr>
        <w:t>территории Ивановской области облачно. Ночью снег, днем небольшой, местами умеренный снег. На дорогах гололедица. Ветер южный, юго-восточный 5-10 м/с. Ночью по области от -9˚С до -4˚С. Днем по области от -8˚С до -3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1,0 ПДК; оксид азота – 0,2 ПДК; фенол – 0,5 ПДК; формальдегид – 1,2 ПДК; содержание взвешенных веществ в атмосферном воздухе – 0,5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4.01</w:t>
      </w:r>
      <w:r>
        <w:rPr/>
        <w:t>.2024</w:t>
      </w:r>
      <w:r>
        <w:rPr>
          <w:lang w:val="ru-RU"/>
        </w:rPr>
        <w:t xml:space="preserve"> зарегистрировано 3 техногенных пожара, 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погибших и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погибших и п</w:t>
      </w:r>
      <w:r>
        <w:rPr>
          <w:lang w:val="ru-RU"/>
        </w:rPr>
        <w:t>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, гололед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3025</wp:posOffset>
            </wp:positionH>
            <wp:positionV relativeFrom="paragraph">
              <wp:posOffset>149225</wp:posOffset>
            </wp:positionV>
            <wp:extent cx="401955" cy="918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5T09:24:00Z</dcterms:modified>
  <cp:revision>1984</cp:revision>
  <dc:subject/>
  <dc:title> </dc:title>
</cp:coreProperties>
</file>