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4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5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5 апреля </w:t>
      </w:r>
      <w:r>
        <w:rPr/>
        <w:t>на территории Ивановской области переменная облачность.</w:t>
      </w:r>
      <w:bookmarkStart w:id="0" w:name="OLE_LINK2"/>
      <w:bookmarkStart w:id="1" w:name="OLE_LINK1"/>
      <w:r>
        <w:rPr/>
        <w:t xml:space="preserve"> Ночью преимущественно без осадков, днем небольшой дождь. </w:t>
      </w:r>
      <w:bookmarkEnd w:id="0"/>
      <w:bookmarkEnd w:id="1"/>
      <w:r>
        <w:rPr/>
        <w:t>Ветер восточный 8-13 м/с. Ночью по области от +0˚С до +5˚С. Днем по области от +13˚С до +1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Фактический  уровень на гидропосту 79 см (за сутки -15 см)  </w:t>
        <w:br/>
        <w:t xml:space="preserve">            Уровень воды под полотном моста  1 см (за сутки -2 см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территории Ивановской области с 26.04.2024 по 16.05.2024 будет введен особый противопожарный режим на основании Указа Губернатора Ивановской области от 04.04.2024 №32-уг «О ведении на территории Ивановской области особого противопожарного режима и режима повышенной готовности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всей территории области зарегистрирован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На 25.04.2023</w:t>
      </w:r>
      <w:r>
        <w:rPr>
          <w:lang w:eastAsia="ru-RU"/>
        </w:rPr>
        <w:t xml:space="preserve"> на территории области прогнозируется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источником пожарной опасности могут являться: неосторожное обращение с огнем граждан, захламленность лесосек порубочными остатками, несвоевременная очистка квартальных просек, несвоевременная вывозка заготовленной древесины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3.04</w:t>
      </w:r>
      <w:r>
        <w:rPr/>
        <w:t>.2024</w:t>
      </w:r>
      <w:r>
        <w:rPr>
          <w:lang w:val="ru-RU"/>
        </w:rPr>
        <w:t xml:space="preserve"> зарегистрировано 15 техногенных пожаров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погибших нет, пострадал 1 человек</w:t>
      </w:r>
      <w:r>
        <w:rPr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23.04.2024 г. В Ивановской области зарегистрировано 55 обращений жителей региона в медицинские организации по поводу укусов клеще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В регионе ежегодно регистрируются случаи заболеваемости клещевым трансмиссивными инфекциями, к которым относится: клещевой инцифалит иксодовый боррелиоз, а также отмечается риск заражения анаплазмозом и эрлихиоз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b/>
          <w:b/>
          <w:lang w:val="ru-RU"/>
        </w:rPr>
      </w:pPr>
      <w:r>
        <w:rPr>
          <w:b/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территория</w:t>
      </w:r>
      <w:r>
        <w:rPr>
          <w:sz w:val="24"/>
          <w:szCs w:val="24"/>
          <w:lang w:val="ru-RU"/>
        </w:rPr>
        <w:t xml:space="preserve"> земельного участка с кадастровым номером </w:t>
      </w:r>
      <w:r>
        <w:rPr>
          <w:i/>
          <w:sz w:val="24"/>
          <w:szCs w:val="24"/>
          <w:lang w:val="ru-RU"/>
        </w:rPr>
        <w:t>37:25:000000:639</w:t>
      </w:r>
      <w:r>
        <w:rPr>
          <w:sz w:val="24"/>
          <w:szCs w:val="24"/>
          <w:lang w:val="ru-RU"/>
        </w:rPr>
        <w:t xml:space="preserve"> по адресу: Ивановская область, г. Кинешма, ул. Ивана Виноградова, д.7, стр. 8 </w:t>
      </w:r>
      <w:r>
        <w:rPr>
          <w:b/>
          <w:i/>
          <w:sz w:val="24"/>
          <w:szCs w:val="24"/>
          <w:lang w:val="ru-RU"/>
        </w:rPr>
        <w:t>объявлена эпизоотическим очагом</w:t>
      </w:r>
      <w:r>
        <w:rPr>
          <w:sz w:val="24"/>
          <w:szCs w:val="24"/>
          <w:lang w:val="ru-RU"/>
        </w:rPr>
        <w:t xml:space="preserve"> ( Указ Губернатора Ивановской области от 15.04.2024 № 34-уг «Об установлении карантина по бешенству животных на территории Ивановской области»)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4 неделе 2024 года (c 15.04.2024 по 21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15.04.2024 – 21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Существует вероятность </w:t>
      </w:r>
      <w:r>
        <w:rPr/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/>
      </w:pPr>
      <w:r>
        <w:rPr/>
        <w:t xml:space="preserve">2) Существует </w:t>
      </w:r>
      <w:r>
        <w:rPr>
          <w:b/>
        </w:rPr>
        <w:t>высокая вероятность</w:t>
      </w:r>
      <w:r>
        <w:rPr/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3) На территории области существует вероятность возникновения происшествий, связанных с железнодорожным транспортом (и</w:t>
      </w:r>
      <w:r>
        <w:rPr/>
        <w:t>сточник ЧС</w:t>
      </w:r>
      <w:r>
        <w:rPr>
          <w:b/>
        </w:rPr>
        <w:t xml:space="preserve"> </w:t>
      </w:r>
      <w:r>
        <w:rPr/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/>
        <w:t>4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/>
        <w:t>5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/>
        <w:t xml:space="preserve">6) Существует </w:t>
      </w:r>
      <w:r>
        <w:rPr>
          <w:b/>
        </w:rPr>
        <w:t xml:space="preserve">высокий риск </w:t>
      </w:r>
      <w:r>
        <w:rPr/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/>
        <w:t>7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 по очистке берегов рек населенных пунктов от поваленных деревьев и бытового мусора, мероприятия по опиловке кустарников вырубке деревьев, аккумулирующий наносной мусор на акватории водного объекта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 и в условиях чрезвычайной ситуации)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Организ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овать исполнение Указа Губернатора Ивановской области от 04.04.2024 № 32-уг «О введении на территории Ивановской области особого противопожарного режима и режима повышенной готовности»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9035</wp:posOffset>
            </wp:positionH>
            <wp:positionV relativeFrom="margin">
              <wp:posOffset>6374765</wp:posOffset>
            </wp:positionV>
            <wp:extent cx="883920" cy="621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А.С. Плох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OMS</cp:lastModifiedBy>
  <cp:lastPrinted>2020-03-10T14:16:00Z</cp:lastPrinted>
  <dcterms:modified xsi:type="dcterms:W3CDTF">2024-04-24T10:01:00Z</dcterms:modified>
  <cp:revision>387</cp:revision>
  <dc:subject/>
  <dc:title> </dc:title>
</cp:coreProperties>
</file>