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4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5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5 марта </w:t>
      </w:r>
      <w:r>
        <w:rPr/>
        <w:t>на территории Ивановской облачно с прояснениями. Ночью осадки (мокрый снег, дождь). Днем небольшой дождь. На дорогах местами гололедица. Ветер юго-западный 5-10 м/с. Ночью по области от -2˚С до +3˚С. Днем по области от +3˚С до +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3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1 неделе 2024 года (c 11.03.2024 по 17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8555</wp:posOffset>
            </wp:positionH>
            <wp:positionV relativeFrom="paragraph">
              <wp:posOffset>189230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В.А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>Бардин</w:t>
      </w:r>
      <w:r>
        <w:rPr>
          <w:rFonts w:cs="Times New Roman" w:ascii="Times New Roman" w:hAnsi="Times New Roman"/>
          <w:lang w:val="en-US" w:eastAsia="en-US"/>
        </w:rPr>
        <w:t>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4T09:08:00Z</dcterms:modified>
  <cp:revision>204</cp:revision>
  <dc:subject/>
  <dc:title> </dc:title>
</cp:coreProperties>
</file>