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4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5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5 февраля </w:t>
      </w:r>
      <w:r>
        <w:rPr/>
        <w:t>на территории Ивановской области облачно. Ночью местами. днем повсеместно небольшие осадки (снег, мокрый снег). Местами ледяной дождь. Ночью и утром в отдельных районах гололед. На дорогах гололедица. Ветер южный ночью 6-11 м/с, местами порывы 12-17 м/с. Ночью по области от -5˚С до 0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Местами ледяной дождь. Ночью и утром в отдельных районах гололед, местами порывы 12-17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3.02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У МЧС России по Ивановской области и структурные подразделения функционируют в «УСИЛЕННОМ РЕЖИМЕ» с 22.02.2024 по 26.02.2024 в связи с предстоящими праздничными днями (Приказ ГУ МЧС России от 22.12.2023 № 1324)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ица, гололед, ледяной дождь, порывы ветра 12-17 м/с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9620</wp:posOffset>
            </wp:positionH>
            <wp:positionV relativeFrom="margin">
              <wp:posOffset>5831840</wp:posOffset>
            </wp:positionV>
            <wp:extent cx="1200150" cy="847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4T09:09:00Z</dcterms:modified>
  <cp:revision>70</cp:revision>
  <dc:subject/>
  <dc:title> </dc:title>
</cp:coreProperties>
</file>