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4.01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ное управление МЧС Ро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г. Моск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ЦУКС ГУ МЧС России 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</w:rPr>
        <w:t xml:space="preserve">по г. Москве  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5 январ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5 января</w:t>
      </w:r>
      <w:r>
        <w:rPr/>
        <w:t xml:space="preserve"> на территории Ивановской области облачно. Небольшие осадки, местами умеренные осадки (снег, мокрый снег). Местами гололед. На дорогах гололедица. Ветер южный, юго-восточный 6-11 м/с. Ночью по области от -6˚С до -1˚С. Днем по области от -4˚С до +1˚С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гололед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2 ПДК; фенол – 0,3 ПДК; формальдегид – 0,2 ПДК; содержание взвешенных веществ в атмосферном воздухе – 0,2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На территории Ивановской области происходит становление ледового покрова на реках, озёрах, водохранилищах, карьерах. Это сопровождается высоким риском происшествий, связанных с провалом людей и техники под лё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3.01</w:t>
      </w:r>
      <w:r>
        <w:rPr/>
        <w:t>.2024</w:t>
      </w:r>
      <w:r>
        <w:rPr>
          <w:lang w:val="ru-RU"/>
        </w:rPr>
        <w:t xml:space="preserve"> зарегистрировано 3 техногенных пожара, 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погибших и </w:t>
      </w:r>
      <w:r>
        <w:rPr>
          <w:lang w:val="ru-RU"/>
        </w:rPr>
        <w:t>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погибших и п</w:t>
      </w:r>
      <w:r>
        <w:rPr>
          <w:lang w:val="ru-RU"/>
        </w:rPr>
        <w:t>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храняется низкая </w:t>
      </w:r>
      <w:r>
        <w:rPr>
          <w:b/>
          <w:color w:val="000000"/>
          <w:lang w:eastAsia="ru-RU"/>
        </w:rPr>
        <w:t>вероятность</w:t>
      </w:r>
      <w:r>
        <w:rPr>
          <w:color w:val="000000"/>
          <w:lang w:eastAsia="ru-RU"/>
        </w:rPr>
        <w:t xml:space="preserve">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ет вероятность заболеваний ОРВ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Возрастает риск возникновения очагов бешенства животных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На 3 неделе 2024 года (c 15.01.2024 по 21.01.2024) регистрируется незначительное увеличение уровня заболеваемости ОРВИ по сравнению с предыдущей неделей.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</w:t>
      </w:r>
      <w:r>
        <w:rPr>
          <w:b/>
          <w:color w:val="000000"/>
        </w:rPr>
        <w:t xml:space="preserve">транспортных средств, выход на проезжую часть пешеходов, несоблюдение скоростного режима, </w:t>
      </w:r>
      <w:r>
        <w:rPr>
          <w:b/>
        </w:rPr>
        <w:t>загруженность федеральной трассы и автодорог административного значения, низкая квалификация водителей, погодные явления – гололедица, гололед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а также в Ивановском</w:t>
      </w:r>
      <w:r>
        <w:rPr>
          <w:b/>
        </w:rPr>
        <w:t>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</w:t>
      </w:r>
      <w:r>
        <w:rPr>
          <w:b/>
          <w:color w:val="000000"/>
        </w:rPr>
        <w:t>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</w:t>
      </w:r>
      <w:r>
        <w:rPr>
          <w:spacing w:val="-2"/>
        </w:rPr>
        <w:t xml:space="preserve"> (и</w:t>
      </w:r>
      <w:r>
        <w:rPr/>
        <w:t>сточник</w:t>
      </w:r>
      <w:r>
        <w:rPr>
          <w:color w:val="000000"/>
        </w:rPr>
        <w:t xml:space="preserve">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сезона периода 2023-2024 гг.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уществует высокий риск происшествий на реках, озёрах, водохранилищах, карьерах, связанный с провалом людей и техники под лёд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left="-142" w:firstLine="709"/>
        <w:contextualSpacing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обеспечить своевременную уборку дорожно-транспортной сети от снега;</w:t>
      </w:r>
    </w:p>
    <w:p>
      <w:pPr>
        <w:pStyle w:val="Normal"/>
        <w:jc w:val="both"/>
        <w:rPr/>
      </w:pPr>
      <w:r>
        <w:rPr>
          <w:b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jc w:val="both"/>
        <w:rPr/>
      </w:pPr>
      <w:r>
        <w:rPr/>
        <w:tab/>
        <w:t>4. Осуществлять мониторинг ледовой обстановки и выявлять места массового скопления людей на льду; привлекать к административной ответственности нарушителей запрета выхода на лед.</w:t>
      </w:r>
    </w:p>
    <w:p>
      <w:pPr>
        <w:pStyle w:val="Normal"/>
        <w:jc w:val="both"/>
        <w:rPr/>
      </w:pPr>
      <w:r>
        <w:rPr/>
        <w:tab/>
        <w:t>5. Обеспечить ремонт и надлежащее содержание подъездов к источникам наружно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6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работать алгоритм оповещения ответственных</w:t>
      </w:r>
      <w:r>
        <w:rPr>
          <w:bCs/>
          <w:lang w:eastAsia="ru-RU"/>
        </w:rPr>
        <w:t xml:space="preserve"> лиц по основной и резервной схеме, провести тренировки по отработке алгоритма оповещения.</w:t>
      </w:r>
    </w:p>
    <w:p>
      <w:pPr>
        <w:pStyle w:val="Normal"/>
        <w:widowControl/>
        <w:suppressAutoHyphens w:val="false"/>
        <w:autoSpaceDE w:val="true"/>
        <w:spacing w:lineRule="exact" w:line="300" w:before="240" w:after="0"/>
        <w:ind w:firstLine="567"/>
        <w:contextualSpacing/>
        <w:jc w:val="both"/>
        <w:rPr>
          <w:b/>
          <w:b/>
          <w:shd w:fill="FFFFFF" w:val="clear"/>
          <w:lang w:eastAsia="ru-RU"/>
        </w:rPr>
      </w:pPr>
      <w:r>
        <w:rPr>
          <w:szCs w:val="27"/>
          <w:lang w:eastAsia="ru-RU"/>
        </w:rPr>
        <w:t>7. Органам местного самоуправления Ивановской области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непрерывный мониторинг за функционированием систем жизнеобеспечения населения, объектов электроэнергетического комплекса и жилищно–коммунального хозяйства, состоянием СЗО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– </w:t>
      </w:r>
      <w:r>
        <w:rPr>
          <w:szCs w:val="27"/>
        </w:rPr>
        <w:t>осуществлять контроль за готовностью и достаточностью аварийно–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</w:rPr>
        <w:t xml:space="preserve">– </w:t>
      </w:r>
      <w:r>
        <w:rPr>
          <w:szCs w:val="27"/>
        </w:rPr>
        <w:t>поддерживать в готовности силы и средства, предназнач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8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 w:val="16"/>
          <w:szCs w:val="16"/>
        </w:rPr>
      </w:pPr>
      <w:r>
        <w:rPr>
          <w:szCs w:val="27"/>
        </w:rPr>
        <w:t>9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>10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)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szCs w:val="27"/>
        </w:rPr>
      </w:pPr>
      <w:r>
        <w:rPr>
          <w:szCs w:val="27"/>
        </w:rPr>
        <w:t xml:space="preserve">11. </w:t>
      </w:r>
      <w:r>
        <w:rPr/>
        <w:t>Единым дежурно–диспетчерским службам организовать доведение ОЕП до ДДС предприятий жизнеобеспечения, потенциально опасных и критически важных объектов, аварийно - спасательных формирований, предназначенных для ликвидации возможных аварий 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ОДС ЦУКС ГУ МЧС России по Ивановской област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Определить и обеспечить готовность мест временного размещения водителей и пассажиров на автотрассах, мест стоянки автотранспорта в период сильных морозов (пункта обогрева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4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5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5205</wp:posOffset>
            </wp:positionH>
            <wp:positionV relativeFrom="paragraph">
              <wp:posOffset>120650</wp:posOffset>
            </wp:positionV>
            <wp:extent cx="911860" cy="6350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00" t="19517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arm-7</cp:lastModifiedBy>
  <cp:lastPrinted>2020-03-10T14:16:00Z</cp:lastPrinted>
  <dcterms:modified xsi:type="dcterms:W3CDTF">2024-01-24T09:19:00Z</dcterms:modified>
  <cp:revision>1983</cp:revision>
  <dc:subject/>
  <dc:title> </dc:title>
</cp:coreProperties>
</file>