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3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ОГКУ «Управление по ЗН и ПБ»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24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3 апреля </w:t>
      </w:r>
      <w:r>
        <w:rPr/>
        <w:t>на территории Ивановской области переменная облачность.</w:t>
      </w:r>
      <w:bookmarkStart w:id="0" w:name="OLE_LINK2"/>
      <w:bookmarkStart w:id="1" w:name="OLE_LINK1"/>
      <w:r>
        <w:rPr/>
        <w:t xml:space="preserve"> Преимущественно без осадков. </w:t>
      </w:r>
      <w:bookmarkEnd w:id="0"/>
      <w:bookmarkEnd w:id="1"/>
      <w:r>
        <w:rPr/>
        <w:t>Ветер северо-западный 3-8 м/с. Ночью по области от +2˚С до +7˚С. Днем по области от +11˚С до +16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 гидрометеорологических явлений</w:t>
      </w:r>
      <w:r>
        <w:rPr>
          <w:b/>
        </w:rPr>
        <w:t>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идрологическая обстановка на территории области соответствует сезонным изменениям.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94 см (за сутки -10 см)  </w:t>
        <w:br/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  <w:color w:val="000000"/>
        </w:rPr>
        <w:t>Уровень воды над полотном моста  1 см (за сутки 0 см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eastAsia="ru-RU"/>
        </w:rPr>
      </w:pPr>
      <w:r>
        <w:rPr>
          <w:b/>
          <w:lang w:eastAsia="ru-RU"/>
        </w:rPr>
        <w:t>Лесопожарная обстановка: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территории Ивановской области с 26.04.2024 по 16.05.2024 будет введен особый противопожарный режим на основании Указа Губернатора Ивановской области от 04.04.2024 №32-уг «О ведении на территории Ивановской области особого противопожарного режима и режима повышенной готовности»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На всей территории области зарегистрирован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</w:t>
      </w:r>
      <w:r>
        <w:rPr>
          <w:b/>
          <w:lang w:eastAsia="ru-RU"/>
        </w:rPr>
        <w:t xml:space="preserve"> класс</w:t>
      </w:r>
      <w:r>
        <w:rPr>
          <w:lang w:eastAsia="ru-RU"/>
        </w:rPr>
        <w:t xml:space="preserve"> 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На 24.04.2023</w:t>
      </w:r>
      <w:r>
        <w:rPr>
          <w:lang w:eastAsia="ru-RU"/>
        </w:rPr>
        <w:t xml:space="preserve"> на территории области прогнозируется </w:t>
      </w:r>
      <w:r>
        <w:rPr>
          <w:b/>
          <w:lang w:val="en-US" w:eastAsia="ru-RU"/>
        </w:rPr>
        <w:t>II</w:t>
      </w:r>
      <w:r>
        <w:rPr>
          <w:b/>
          <w:lang w:eastAsia="ru-RU"/>
        </w:rPr>
        <w:t xml:space="preserve"> класс</w:t>
      </w:r>
      <w:r>
        <w:rPr>
          <w:lang w:eastAsia="ru-RU"/>
        </w:rPr>
        <w:t xml:space="preserve"> пожарной опасности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</w:t>
      </w:r>
      <w:r>
        <w:rPr>
          <w:color w:val="000000"/>
          <w:lang w:eastAsia="ru-RU"/>
        </w:rPr>
        <w:t xml:space="preserve"> возникновения ландшафтных пожаро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 возникновения</w:t>
      </w:r>
      <w:r>
        <w:rPr>
          <w:color w:val="000000"/>
          <w:lang w:eastAsia="ru-RU"/>
        </w:rPr>
        <w:t xml:space="preserve"> пожаров, связанных с неконтролируемыми сельскохозяйственными палами (источник -бесконтрольное сжигание травы, пожнивных остатков, мусора, сухих веток и листьев вблизи строений, а также небезопасное использование открытого огня на природе)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же источником пожарной опасности могут являться: неосторожное обращение с огнем граждан, захламленность лесосек порубочными остатками, несвоевременная очистка квартальных просек, несвоевременная вывозка заготовленной древесины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22.04</w:t>
      </w:r>
      <w:r>
        <w:rPr/>
        <w:t>.2024</w:t>
      </w:r>
      <w:r>
        <w:rPr>
          <w:lang w:val="ru-RU"/>
        </w:rPr>
        <w:t xml:space="preserve"> зарегистрировано 8 техногенных пожаров, погибших и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</w:t>
      </w:r>
      <w:r>
        <w:rPr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>1)</w:t>
      </w:r>
      <w:r>
        <w:rPr>
          <w:b/>
          <w:lang w:val="ru-RU"/>
        </w:rPr>
        <w:t xml:space="preserve"> Повышается риск </w:t>
      </w:r>
      <w:r>
        <w:rPr>
          <w:lang w:val="ru-RU"/>
        </w:rPr>
        <w:t>передачи клещевых инфекци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По состоянию на 17.04.2024 г. В Ивановской области зарегистрировано 38 обращений жителей региона в медицинские организации по поводу укусов клеще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В регионе ежегодно регистрируются случаи заболеваемости клещевым трансмиссивными инфекциями, к которым относится: клещевой инцифалит иксодовый боррелиоз, а также отмечается риск заражения анаплазмозом и эрлихиоз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о сезона активности клещей в прошлом году пришлось на</w:t>
        <w:br/>
        <w:t>2 апреля. Общее число обратившихся в медицинские организации области по поводу присасывания клещей в 2023 году составило более 3 тысяч человек, большинство случаев пришлось на май -  38% обращени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b/>
          <w:b/>
          <w:lang w:val="ru-RU"/>
        </w:rPr>
      </w:pPr>
      <w:r>
        <w:rPr>
          <w:b/>
          <w:lang w:val="ru-RU"/>
        </w:rPr>
        <w:t>2) Существует высокий риск возникновения очагов бешенства животных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i/>
          <w:sz w:val="24"/>
          <w:szCs w:val="24"/>
          <w:lang w:val="ru-RU"/>
        </w:rPr>
        <w:t>территория</w:t>
      </w:r>
      <w:r>
        <w:rPr>
          <w:sz w:val="24"/>
          <w:szCs w:val="24"/>
          <w:lang w:val="ru-RU"/>
        </w:rPr>
        <w:t xml:space="preserve"> земельного участка с кадастровым номером </w:t>
      </w:r>
      <w:r>
        <w:rPr>
          <w:i/>
          <w:sz w:val="24"/>
          <w:szCs w:val="24"/>
          <w:lang w:val="ru-RU"/>
        </w:rPr>
        <w:t>37:25:000000:639</w:t>
      </w:r>
      <w:r>
        <w:rPr>
          <w:sz w:val="24"/>
          <w:szCs w:val="24"/>
          <w:lang w:val="ru-RU"/>
        </w:rPr>
        <w:t xml:space="preserve"> по адресу: Ивановская область, г. Кинешма, ул. Ивана Виноградова, д.7, стр. 8 </w:t>
      </w:r>
      <w:r>
        <w:rPr>
          <w:b/>
          <w:i/>
          <w:sz w:val="24"/>
          <w:szCs w:val="24"/>
          <w:lang w:val="ru-RU"/>
        </w:rPr>
        <w:t>объявлена эпизоотическим очагом</w:t>
      </w:r>
      <w:r>
        <w:rPr>
          <w:sz w:val="24"/>
          <w:szCs w:val="24"/>
          <w:lang w:val="ru-RU"/>
        </w:rPr>
        <w:t xml:space="preserve"> ( Указ Губернатора Ивановской области от 15.04.2024 № 34-уг «Об установлении карантина по бешенству животных на территории Ивановской области»)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sz w:val="24"/>
          <w:szCs w:val="24"/>
          <w:lang w:val="ru-RU"/>
        </w:rPr>
        <w:t xml:space="preserve">-на территории 200 метров юго-восточнее д.Зуево Заволжского района Ивановской области (на берегу р. Мера) возник очаг бешенства животных(лиса) </w:t>
      </w:r>
      <w:r>
        <w:rPr>
          <w:i/>
          <w:sz w:val="24"/>
          <w:szCs w:val="24"/>
          <w:lang w:val="ru-RU"/>
        </w:rPr>
        <w:t>(источник-письмо службы ветеринарии Ивановской области от 04.04.2024 №исх-512-027/05-11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на территории личного подсобного хозяйства по адресу местонахождения: Ивановская область, Савинский район, д. Шестуниха, ул. Дружба, д.22 </w:t>
      </w:r>
      <w:r>
        <w:rPr>
          <w:b/>
          <w:i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25.03.2024 №22-уг «Об установлении карантина по бешенству на территории Ивановской области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территория земель лесного фонда выдела 7 кварта 41 Комсомольского участкового лесничества областного государственного казенного учреждения «Ильинское лесничества» </w:t>
      </w:r>
      <w:r>
        <w:rPr>
          <w:b/>
          <w:i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13.03.2024 №16-уг «Об установлении карантина по бешенству на территории Ивановской области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3) 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4) 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14 неделе 2024 года (c 15.04.2024 по 21.04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i/>
          <w:spacing w:val="1"/>
          <w:sz w:val="24"/>
          <w:szCs w:val="24"/>
          <w:shd w:fill="FFFFFF" w:val="clear"/>
        </w:rPr>
        <w:t>На территории Ивановской области наблюдается стабильная эпидемиологическая ситуация по сезонным респираторным вирусным инфекциям. На четырнадцатой неделе 2024 года (15.04.2024 – 21.04.2024) заболеваемость зарегистрирована на том же уровне, что и на предыдущей неделе. Эпидемический порог не превышен для всех групп населения. В пейзаже циркулирующих вирусов преобладают вирусы негриппозной этиологии.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rPr>
          <w:b/>
          <w:b/>
          <w:spacing w:val="-2"/>
          <w:szCs w:val="24"/>
          <w:lang w:eastAsia="ru-RU"/>
        </w:rPr>
      </w:pPr>
      <w:r>
        <w:rPr>
          <w:b/>
          <w:spacing w:val="-2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b/>
        </w:rPr>
        <w:t xml:space="preserve"> Существует вероятность </w:t>
      </w:r>
      <w:r>
        <w:rPr/>
        <w:t>подтопления пониженных участков местности, в том числе приусадебных участков, жилых домов, подвалов, а также объектов инфраструктуры (источник –повышенный температурный фон, низкая пропускная способность и неисправность/замусоренность дренажным систем).</w:t>
      </w:r>
    </w:p>
    <w:p>
      <w:pPr>
        <w:pStyle w:val="Normal"/>
        <w:ind w:firstLine="567"/>
        <w:jc w:val="both"/>
        <w:rPr/>
      </w:pPr>
      <w:r>
        <w:rPr/>
        <w:t xml:space="preserve">2) Существует </w:t>
      </w:r>
      <w:r>
        <w:rPr>
          <w:b/>
        </w:rPr>
        <w:t>высокая вероятность</w:t>
      </w:r>
      <w:r>
        <w:rPr/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3) На территории области существует вероятность возникновения происшествий, связанных с железнодорожным транспортом (и</w:t>
      </w:r>
      <w:r>
        <w:rPr/>
        <w:t>сточник ЧС</w:t>
      </w:r>
      <w:r>
        <w:rPr>
          <w:b/>
        </w:rPr>
        <w:t xml:space="preserve"> </w:t>
      </w:r>
      <w:r>
        <w:rPr/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/>
        <w:t>4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/>
        <w:t>5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/>
        <w:t xml:space="preserve">6) Существует </w:t>
      </w:r>
      <w:r>
        <w:rPr>
          <w:b/>
        </w:rPr>
        <w:t xml:space="preserve">высокий риск </w:t>
      </w:r>
      <w:r>
        <w:rPr/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/>
        <w:t>7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Органам местного самоуправления продолжать </w:t>
      </w:r>
      <w:r>
        <w:rPr>
          <w:szCs w:val="28"/>
        </w:rPr>
        <w:t>мероприятия по отводу талых вод от дорожного полотна и обочин на низменных участках, открытию отверстий водопропускных труб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>Органам местного самоуправления продолжать</w:t>
      </w:r>
      <w:r>
        <w:rPr>
          <w:szCs w:val="28"/>
        </w:rPr>
        <w:t xml:space="preserve"> мероприятия по очистке берегов рек населенных пунктов от поваленных деревьев и бытового мусора, мероприятия по опиловке кустарников вырубке деревьев, аккумулирующий наносной мусор на акватории водного объектаи препятствующих нормальному току воды, создающих зоны подтопления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</w:rPr>
        <w:t>Своевременно оповещать об угрозе затопления, проводить разъяснительную работу по действиям населения в период весеннего половодья (паводка и в условиях чрезвычайной ситуации)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</w:rPr>
        <w:t>В период прохождения паводковых вод организовать ежедневное патрулирование паводкоопасных и затороопасных участков подконтрольной территории, продолжать проведение необходимых превентивных мероприятий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>С целью снижения риска ДТП на опасных участках автодорог, выставить предупреждающие аншлаги, знаки и посты ДПС, а также обеспечить патрулирование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</w:rPr>
        <w:t>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горячего водоснабжения, тепловых сетей).</w:t>
      </w:r>
    </w:p>
    <w:p>
      <w:pPr>
        <w:pStyle w:val="1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/>
        </w:rPr>
        <w:t>Организовать выполнение мероприятий по обеспечению проведения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активной противопожарной пропаганды, включая установку аншлагов и билбордов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оведение подворовых обходов, инструктажей; распространение памяток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листовок, буклетов, брошюр; проведение профилактических бесед с гражданам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в населенных пунктах и отдыхающими в лесу; проведение уроков по безопасности</w:t>
      </w:r>
      <w:r>
        <w:rPr>
          <w:color w:val="000000"/>
        </w:rPr>
        <w:br/>
      </w:r>
      <w:r>
        <w:rPr>
          <w:rStyle w:val="Fontstyle01"/>
          <w:rFonts w:cs="Times New Roman"/>
        </w:rPr>
        <w:t>жизнедеятельности в образовательных учреждениях и оздоровительных лагерях;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размещение в местах возможного возникновения лесных и торфяных пожаров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лакатов и объявлений, предупреждающих о пожарной опасности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еобходимости осторожного обращения с огнем, бережном отношении к лесу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мерах административной и уголовной ответственности за их несоблюдение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/>
      </w:pPr>
      <w:r>
        <w:rPr>
          <w:rStyle w:val="Fontstyle01"/>
          <w:rFonts w:cs="Times New Roman"/>
        </w:rPr>
        <w:t>Организовать выполнение комплекса профилактических мероприятий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о обеспечению населенных пунктов, попадающих в районы наибольшего риска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возникновения лесных и торфяных пожаров, гарантированной связью и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ротивопожарным водоснабжением, а также созданию в соответствующих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муниципальных образованиях добровольных пожарных формирований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>
          <w:color w:val="000000"/>
          <w:szCs w:val="28"/>
        </w:rPr>
      </w:pPr>
      <w:r>
        <w:rPr>
          <w:rStyle w:val="Fontstyle01"/>
          <w:rFonts w:cs="Times New Roman"/>
        </w:rPr>
        <w:t>Организовать работу административных комиссий по привлечению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к административной ответственности лиц, допустивших нарушения содержания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территорий, за сжигание сухой травы и мусора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>Продолж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изовать исполнение Указа Губернатора Ивановской области от 04.04.2024 № 32-уг «О введении на территории Ивановской области особого противопожарного режима и режима повышенной готовности»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случае поступления фактической и/или прогностической информации об ОЯ и НЯ, рекомендуем ОГКУ «Управление по обеспечению защиты населения и пожарной безопасности Ивановской области» и администрациям муниципальных образований и городских округов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3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5060</wp:posOffset>
            </wp:positionH>
            <wp:positionV relativeFrom="paragraph">
              <wp:posOffset>-302260</wp:posOffset>
            </wp:positionV>
            <wp:extent cx="794385" cy="882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Д.Н. Николаев</w:t>
      </w:r>
    </w:p>
    <w:p>
      <w:pPr>
        <w:pStyle w:val="Style23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t xml:space="preserve">  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алгина Л.Д.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Bahnschrift Light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4"/>
    <w:next w:val="114"/>
    <w:qFormat/>
    <w:pPr/>
    <w:rPr>
      <w:b/>
      <w:bCs/>
    </w:rPr>
  </w:style>
  <w:style w:type="paragraph" w:styleId="115">
    <w:name w:val="Основной текст1"/>
    <w:basedOn w:val="Normal"/>
    <w:qFormat/>
    <w:pPr>
      <w:suppressAutoHyphens w:val="false"/>
      <w:autoSpaceDE w:val="true"/>
      <w:spacing w:lineRule="auto" w:line="360"/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23T09:05:00Z</dcterms:modified>
  <cp:revision>384</cp:revision>
  <dc:subject/>
  <dc:title> </dc:title>
</cp:coreProperties>
</file>