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3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4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4 марта </w:t>
      </w:r>
      <w:r>
        <w:rPr/>
        <w:t>на территории Ивановской переменная облачность. Ночью преимущественно без осадков, днем небольшой, местами умеренный дождь. Ночью и утром местами гололед, туман. На дорогах гололедица. Ветер юго-западный ночью 2-7 м/с, днем 5-10 м/с. Ночью по области от -3˚С до +2˚С. Днем по области от +3˚С до +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днем местами умеренный дождь, ночью и утром местами гололед, туман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5 ПДК; оксид азота – 0,3 ПДК; фенол – 0,3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2.03</w:t>
      </w:r>
      <w:r>
        <w:rPr/>
        <w:t>.2024</w:t>
      </w:r>
      <w:r>
        <w:rPr>
          <w:lang w:val="ru-RU"/>
        </w:rPr>
        <w:t xml:space="preserve"> зарегистрировано 6 техногенных пожаров, погиб 1 человек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1 неделе 2024 года (c 11.03.2024 по 17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 туман, гололед, 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14725</wp:posOffset>
            </wp:positionH>
            <wp:positionV relativeFrom="margin">
              <wp:posOffset>612140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3T08:58:00Z</dcterms:modified>
  <cp:revision>193</cp:revision>
  <dc:subject/>
  <dc:title> </dc:title>
</cp:coreProperties>
</file>