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3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4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4 февраля </w:t>
      </w:r>
      <w:r>
        <w:rPr>
          <w:color w:val="000000"/>
        </w:rPr>
        <w:t>на территории Ивановской области облачно. Ночью преимущественно без осадков. Днем местами небольшие осадки (снег, мокрый снег). На дорогах гололедица. Ветер южный ночью 6-11 м/с, днем 8-13 м/с. Ночью по области от -6˚С до -1˚С. Днем по области от -3˚С до +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2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2.02</w:t>
      </w:r>
      <w:r>
        <w:rPr/>
        <w:t>.2024</w:t>
      </w:r>
      <w:r>
        <w:rPr>
          <w:lang w:val="ru-RU"/>
        </w:rPr>
        <w:t xml:space="preserve"> зарегистрировано 4 техногенных пожара, погиб 1 человек, 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7 неделе 2024 года (c 12.01.2024 по 18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ГУ МЧС России по Ивановской области и структурные подразделения функционируют в «УСИЛЕННОМ РЕЖИМЕ» с 22.02.2024 по 26.02.2024 в связи с предстоящими праздничными днями (Приказ ГУ МЧС России от 22.12.2023 № 1324)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935</wp:posOffset>
            </wp:positionH>
            <wp:positionV relativeFrom="paragraph">
              <wp:posOffset>64135</wp:posOffset>
            </wp:positionV>
            <wp:extent cx="673735" cy="748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3T08:44:00Z</dcterms:modified>
  <cp:revision>67</cp:revision>
  <dc:subject/>
  <dc:title> </dc:title>
</cp:coreProperties>
</file>