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3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4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4 января</w:t>
      </w:r>
      <w:r>
        <w:rPr/>
        <w:t xml:space="preserve"> на территории Ивановской области облачно. Ночью снег, днем небольшой снег. Местами метель. На дорогах гололедица, снежные заносы. Ветер юго-западный 6-11 м/с, местами порывы 12-17 м/с. Ночью по области от -8˚С до -3˚С. Днем по области от -5˚С до 0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очью снег, днем небольшой снег. Местами метель. На дорогах гололедица, снежные заносы, местами порывы 12-17 м/с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0 ПДК; оксид углерода – 0,2 ПДК; диоксид азота – 0,9 ПДК; оксид азота – 0,3 ПДК; фенол – 0,3 ПДК; формальдегид – 0,2 ПДК; содержание взвешенных веществ в атмосферном воздухе – 0,2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2.01</w:t>
      </w:r>
      <w:r>
        <w:rPr/>
        <w:t>.2024</w:t>
      </w:r>
      <w:r>
        <w:rPr>
          <w:lang w:val="ru-RU"/>
        </w:rPr>
        <w:t xml:space="preserve"> зарегистрировано 2 техногенных пожара, 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погибших и </w:t>
      </w:r>
      <w:r>
        <w:rPr>
          <w:lang w:val="ru-RU"/>
        </w:rPr>
        <w:t>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погибших и п</w:t>
      </w:r>
      <w:r>
        <w:rPr>
          <w:lang w:val="ru-RU"/>
        </w:rPr>
        <w:t>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астает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3 неделе 2024 года (c 15.01.2024 по 21.01.2024) регистрируется незначительное увеличение уровня заболеваемости ОРВИ по сравнению с предыдущей неделей.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 xml:space="preserve">транспортных средств, выход на проезжую часть пешеходов, несоблюдение скоростного режима, </w:t>
      </w:r>
      <w:r>
        <w:rPr>
          <w:b/>
        </w:rPr>
        <w:t>загруженность федеральной трассы и автодорог административного значения, низкая квалификация водителей, погодные явления – гололедица, метель, снежные заносы, порывы ветра до 17 м/с.</w:t>
      </w:r>
      <w:r>
        <w:rPr>
          <w:b/>
          <w:color w:val="000000"/>
        </w:rPr>
        <w:t xml:space="preserve"> Наибольшая вероятность возникновения ДТП – в городских округах Иваново, Кохма, а также в Ивановском</w:t>
      </w:r>
      <w:r>
        <w:rPr>
          <w:b/>
        </w:rPr>
        <w:t>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</w:t>
      </w:r>
      <w:r>
        <w:rPr>
          <w:b/>
          <w:color w:val="000000"/>
        </w:rPr>
        <w:t>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/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повышается</w:t>
      </w:r>
      <w:r>
        <w:rPr>
          <w:color w:val="000000"/>
        </w:rPr>
        <w:t xml:space="preserve"> </w:t>
      </w:r>
      <w:r>
        <w:rPr>
          <w:b/>
          <w:color w:val="000000"/>
        </w:rPr>
        <w:t>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5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686175</wp:posOffset>
            </wp:positionH>
            <wp:positionV relativeFrom="margin">
              <wp:posOffset>8531225</wp:posOffset>
            </wp:positionV>
            <wp:extent cx="876300" cy="876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А.В. Фрол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23T08:57:00Z</dcterms:modified>
  <cp:revision>1970</cp:revision>
  <dc:subject/>
  <dc:title> </dc:title>
</cp:coreProperties>
</file>