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2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3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3 </w:t>
      </w:r>
      <w:r>
        <w:rPr>
          <w:b/>
        </w:rPr>
        <w:t xml:space="preserve">февраля </w:t>
      </w:r>
      <w:r>
        <w:rPr/>
        <w:t>на территории Ивановской области облачно с прояснениями. Ночью небольшой снег. Днем небольшие осадки (снег, мокрый снег). На дорогах гололедица. Ветер юго-восточный, южный 6-11 м/с. Ночью по области от -9˚С до -4˚С. Днем по области от -4˚С до -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3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1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ло 2 человека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ГУ МЧС России по Ивановской области и структурные подразделения функционируют в «УСИЛЕННОМ РЕЖИМЕ» с 22.02.2024 по 26.02.2024 в связи с предстоящими праздничными днями (Приказ ГУ МЧС России от 22.12.2023 № 1324)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23495</wp:posOffset>
            </wp:positionV>
            <wp:extent cx="500380" cy="1143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ловьева А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2T08:24:00Z</dcterms:modified>
  <cp:revision>65</cp:revision>
  <dc:subject/>
  <dc:title> </dc:title>
</cp:coreProperties>
</file>