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0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2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2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2 марта </w:t>
      </w:r>
      <w:r>
        <w:rPr/>
        <w:t>на территории Ивановской переменная облачность. Преимущественно без осадков. На дорогах местами гололедица. Ветер юго-западный 2-7 м/с. Ночью по области от -9˚С до -4˚С. Днем по области от +5˚С до +10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0.03</w:t>
      </w:r>
      <w:r>
        <w:rPr/>
        <w:t>.2024</w:t>
      </w:r>
      <w:r>
        <w:rPr>
          <w:lang w:val="ru-RU"/>
        </w:rPr>
        <w:t xml:space="preserve"> зарегистрировано 7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о 2 человека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туман,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8320</wp:posOffset>
            </wp:positionH>
            <wp:positionV relativeFrom="paragraph">
              <wp:posOffset>-6985</wp:posOffset>
            </wp:positionV>
            <wp:extent cx="401955" cy="918210"/>
            <wp:effectExtent l="0" t="0" r="0" b="0"/>
            <wp:wrapNone/>
            <wp:docPr id="3" name="doc20150605105148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20150605105148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И.С.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doc20150331120544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20150331120544_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doc20150331120544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20150331120544_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doc20150331120544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c20150331120544_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Малгина Л.Д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doc20150331120544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c20150331120544_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1T08:59:00Z</dcterms:modified>
  <cp:revision>186</cp:revision>
  <dc:subject/>
  <dc:title> </dc:title>
</cp:coreProperties>
</file>