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1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1 февраля </w:t>
      </w:r>
      <w:r>
        <w:rPr/>
        <w:t>на территории Ивановской области облачно с прояснениями. Преимущественно без осадков. На дорогах гололедица. Ветер юго-восточный 6-11 м/с. Ночью по области от -13˚С до -8˚С. Днем по области от -6˚С до -1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7 ПДК; оксид азота – 0,3 ПДК; фенол – 0,2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9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и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ло 2 человека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7 неделе 2024 года (c 12.01.2024 по 18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Возрастает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47085</wp:posOffset>
            </wp:positionH>
            <wp:positionV relativeFrom="margin">
              <wp:posOffset>3548380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0T09:03:00Z</dcterms:modified>
  <cp:revision>58</cp:revision>
  <dc:subject/>
  <dc:title> </dc:title>
</cp:coreProperties>
</file>