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9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0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0 февраля </w:t>
      </w:r>
      <w:r>
        <w:rPr>
          <w:color w:val="000000"/>
        </w:rPr>
        <w:t>на территории Ивановской области облачно. Преимущественно без осадков. На дорогах гололедица. Ветер юго-западный 6-11 м/с. Ночью по области от -15˚С до -10˚С. Днем по области от -9˚С до -4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2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8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и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118110</wp:posOffset>
            </wp:positionV>
            <wp:extent cx="606425" cy="67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9T09:09:00Z</dcterms:modified>
  <cp:revision>56</cp:revision>
  <dc:subject/>
  <dc:title> </dc:title>
</cp:coreProperties>
</file>