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9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0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0 января</w:t>
      </w:r>
      <w:r>
        <w:rPr>
          <w:color w:val="000000"/>
        </w:rPr>
        <w:t xml:space="preserve"> на территории Ивановской области облачно с прояснениями. Местами небольшой снег. На дорогах гололедица. Ветер западный 5-10 м/с. Ночью по области от -15˚С до -10˚С. Днем по области от -9˚С до -4˚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8.01</w:t>
      </w:r>
      <w:r>
        <w:rPr/>
        <w:t>.2024</w:t>
      </w:r>
      <w:r>
        <w:rPr>
          <w:lang w:val="ru-RU"/>
        </w:rPr>
        <w:t xml:space="preserve"> зарегистрировано 3 техногенных пожара, 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погибших и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погибших и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2 неделе 2024 года (c 08.01.2024 по 14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 xml:space="preserve">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  <w:color w:val="000000"/>
        </w:rPr>
        <w:t>явления – гололедица. Наибольшая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повыша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2380</wp:posOffset>
            </wp:positionH>
            <wp:positionV relativeFrom="paragraph">
              <wp:posOffset>19685</wp:posOffset>
            </wp:positionV>
            <wp:extent cx="866775" cy="866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19T09:03:00Z</dcterms:modified>
  <cp:revision>1954</cp:revision>
  <dc:subject/>
  <dc:title> </dc:title>
</cp:coreProperties>
</file>