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8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9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9 марта </w:t>
      </w:r>
      <w:r>
        <w:rPr>
          <w:color w:val="000000"/>
        </w:rPr>
        <w:t>на территории Ивановской облачно с прояснениями. Местами небольшие осадки (снег, мокрый снег). Ночью и утром местами туман. На дорогах гололедица. Ветер северо-восточный 5-10 м/с. Ночью по области от -6˚С до -1˚С. Днем по области от +1˚С до +6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очью и утром местами туман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7.03</w:t>
      </w:r>
      <w:r>
        <w:rPr/>
        <w:t>.2024</w:t>
      </w:r>
      <w:r>
        <w:rPr>
          <w:lang w:val="ru-RU"/>
        </w:rPr>
        <w:t xml:space="preserve"> зарегистрировано 5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 xml:space="preserve">На 11 неделе 2024 года (c 11.03.2024 по 17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700</wp:posOffset>
            </wp:positionH>
            <wp:positionV relativeFrom="paragraph">
              <wp:posOffset>-575945</wp:posOffset>
            </wp:positionV>
            <wp:extent cx="866775" cy="86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18T09:06:00Z</dcterms:modified>
  <cp:revision>173</cp:revision>
  <dc:subject/>
  <dc:title> </dc:title>
</cp:coreProperties>
</file>