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8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9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19 февраля </w:t>
      </w:r>
      <w:r>
        <w:rPr>
          <w:color w:val="000000"/>
        </w:rPr>
        <w:t>на территории Ивановской области облачно с прояснениями. Небольшой снег. На дорогах гололедица. Ветер северо-западный 6-11 м/с. Ночью по области от -11˚С до -6˚С. Днем по области от -7˚С до -2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8 ПДК; оксид азота – 0,3 ПДК; фенол – 0,3 ПДК; формальдегид – 0,2 ПДК; содержание взвешенных веществ в атмосферном воздухе – 0,3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7.02</w:t>
      </w:r>
      <w:r>
        <w:rPr/>
        <w:t>.2024</w:t>
      </w:r>
      <w:r>
        <w:rPr>
          <w:lang w:val="ru-RU"/>
        </w:rPr>
        <w:t xml:space="preserve"> зарегистрировано 5 техногенных пожара, погибших и 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и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6 неделе 2024 года (c 05.01.2024 по 09.02.2024) показатель заболеваемости острыми респираторными инфекциями населения по сравнению с предыдущей неделей снизился на 18 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 xml:space="preserve">Возрастает </w:t>
      </w:r>
      <w:r>
        <w:rPr>
          <w:color w:val="000000"/>
          <w:lang w:eastAsia="ru-RU"/>
        </w:rPr>
        <w:t>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гололедица, снег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на опасных участках автодорог 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12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1595</wp:posOffset>
            </wp:positionH>
            <wp:positionV relativeFrom="paragraph">
              <wp:posOffset>161925</wp:posOffset>
            </wp:positionV>
            <wp:extent cx="384810" cy="879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 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урицына М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18T08:49:00Z</dcterms:modified>
  <cp:revision>53</cp:revision>
  <dc:subject/>
  <dc:title> </dc:title>
</cp:coreProperties>
</file>