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7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8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8 февраля </w:t>
      </w:r>
      <w:r>
        <w:rPr>
          <w:color w:val="000000"/>
        </w:rPr>
        <w:t>на территории Ивановской области облачно. Ночью снег, местами сильный снег, местами метель. Днем осадки (мокрый снег, дождь) Местами налипание мокрого снега, местами гололед. На дорогах гололедица. Ветер южный 6-11 м/с, местами порывы до 16 м/с. Ночью по области от -12˚С до -7˚С. Днем по области от -5˚С до 0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сильный снег, метель, налипание мокрого снега, гололед, гололедица, порывы до 16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8 ПДК; оксид азота – 0,3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6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 1 человек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7 раз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, сильный снег, налипание мокрого снега, метель, гололед, ветер до 16 м/с. 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налипание мокрого снега, метель, гололед, порывы ветра до 16 м/с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85090</wp:posOffset>
            </wp:positionV>
            <wp:extent cx="915670" cy="600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8" t="19531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2-17T09:38:00Z</dcterms:modified>
  <cp:revision>53</cp:revision>
  <dc:subject/>
  <dc:title> </dc:title>
</cp:coreProperties>
</file>