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6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7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7 февраля </w:t>
      </w:r>
      <w:r>
        <w:rPr/>
        <w:t>на территории Ивановской области облачно. Местами небольшой снег. Днем в отдельных районах метель. На дорогах гололедица. Ветер юго-восточный 6-11 м/с, днем в отдельных районах порывы 12-17 м/с. Ночью по области от -16˚С до -11˚С. Днем по области от -10˚С до -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Днем в отдельных районах метель, порывы ветра 12-17 м/с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5.02</w:t>
      </w:r>
      <w:r>
        <w:rPr/>
        <w:t>.2024</w:t>
      </w:r>
      <w:r>
        <w:rPr>
          <w:lang w:val="ru-RU"/>
        </w:rPr>
        <w:t xml:space="preserve"> зарегистрирован 1 техногенный пожар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6 неделе 2024 года (c 05.01.2024 по 09.02.2024) показатель заболеваемости острыми респираторными инфекциями населения по сравнению с предыдущей неделей снизился на 18 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 гололедица, метель, ветер до 17 м/с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, порывы ветра до 17 м/с 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38100</wp:posOffset>
            </wp:positionV>
            <wp:extent cx="120015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20160" r="64943" b="6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6T09:28:00Z</dcterms:modified>
  <cp:revision>38</cp:revision>
  <dc:subject/>
  <dc:title> </dc:title>
</cp:coreProperties>
</file>