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6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7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17 января</w:t>
      </w:r>
      <w:r>
        <w:rPr>
          <w:color w:val="000000"/>
        </w:rPr>
        <w:t xml:space="preserve"> на территории Ивановской области облачно. Снег, ночью местами сильный снег. Местами метель. На дорогах гололедица. Ветер западный 7-12 м/с, местами порывы до 15 м/с. Ночью по области от -8˚С до -3˚С. Днем по области от -8˚С до -3˚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сильный снег, метель, порывы ветра до 15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1,1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5.01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вших нет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погиб 1 человек,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2 неделе 2024 года (c 08.01.2024 по 14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 xml:space="preserve">загруженность федеральной трассы и автодорог административного значения, низкая квалификация водителей, неблагоприятные погодные явления </w:t>
      </w:r>
      <w:r>
        <w:rPr>
          <w:b/>
          <w:color w:val="000000"/>
        </w:rPr>
        <w:t>– гололедица, сильный снег, метель, порывы ветра до 15 м/с. Наибольшая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 xml:space="preserve"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неблагоприятные погодные явления </w:t>
      </w:r>
      <w:r>
        <w:rPr>
          <w:b/>
          <w:color w:val="000000"/>
        </w:rPr>
        <w:t>– сильный снег, метель, порывы ветра до 15 м/с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повыша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8710</wp:posOffset>
            </wp:positionH>
            <wp:positionV relativeFrom="paragraph">
              <wp:posOffset>65405</wp:posOffset>
            </wp:positionV>
            <wp:extent cx="911860" cy="63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Бардина Е.С. 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1-16T09:18:00Z</dcterms:modified>
  <cp:revision>1947</cp:revision>
  <dc:subject/>
  <dc:title> </dc:title>
</cp:coreProperties>
</file>