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5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6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6 апреля </w:t>
      </w:r>
      <w:r>
        <w:rPr>
          <w:color w:val="000000"/>
        </w:rPr>
        <w:t>на территории Ивановской области облачно с прояснениями. Небольшой дождь. Ветер юго-западный 7-12 м/с. Ночью по области от +1˚С до +6˚С. Днем по области от +8˚С до +1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31 марта 2024 года произошло затопление низководного моста через р. Нерль, вблизи </w:t>
      </w:r>
      <w:r>
        <w:rPr>
          <w:b/>
          <w:lang w:eastAsia="ru-RU"/>
        </w:rPr>
        <w:t>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324 см (за сутки -46 см)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10 см над мостом (за сутки -10 см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80 см (за сутки -7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3 см (за сутки 3,5 см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На контроле 11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о 2 низководных моста и 11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Юрьевецкого м.р., где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 16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4 ПДК; формальдегид – 0,1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4.04</w:t>
      </w:r>
      <w:r>
        <w:rPr/>
        <w:t>.2024</w:t>
      </w:r>
      <w:r>
        <w:rPr>
          <w:lang w:val="ru-RU"/>
        </w:rPr>
        <w:t xml:space="preserve"> зарегистрировано 23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</w:t>
      </w:r>
      <w:r>
        <w:rPr>
          <w:lang w:val="ru-RU"/>
        </w:rPr>
        <w:t>погибших нет, пострадало 3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09.04.2024 г. В Ивановской области зарегистрировано 7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8435</wp:posOffset>
            </wp:positionH>
            <wp:positionV relativeFrom="paragraph">
              <wp:posOffset>168275</wp:posOffset>
            </wp:positionV>
            <wp:extent cx="605790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Д.Н. Николае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5T09:04:00Z</dcterms:modified>
  <cp:revision>344</cp:revision>
  <dc:subject/>
  <dc:title> </dc:title>
</cp:coreProperties>
</file>