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5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16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6 марта </w:t>
      </w:r>
      <w:r>
        <w:rPr/>
        <w:t>на территории Ивановской области облачно с прояснениями. Преимущественно без осадков. На дорогах гололедица. Ветер юго-западный 2-7 м/с. Ночью по области от -5˚С до 0˚С. Днем по области от +3˚С до +8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2 ПДК; содержание взвешенных веществ в атмосферном воздухе – 0,1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14.03</w:t>
      </w:r>
      <w:r>
        <w:rPr/>
        <w:t>.2024</w:t>
      </w:r>
      <w:r>
        <w:rPr>
          <w:lang w:val="ru-RU"/>
        </w:rPr>
        <w:t xml:space="preserve"> техногенных пожаров зарегистрировано 2 техногенных пожара, погибших нет, пострадал 1 человек.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, </w:t>
      </w:r>
      <w:r>
        <w:rPr>
          <w:lang w:val="ru-RU"/>
        </w:rPr>
        <w:t>пострадавших нет</w:t>
      </w:r>
      <w:r>
        <w:rPr>
          <w:rFonts w:cs="Times New Roman CYR" w:ascii="Times New Roman CYR" w:hAnsi="Times New Roman CYR"/>
          <w:bCs/>
          <w:iCs/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Calibri"/>
          <w:lang w:eastAsia="en-US"/>
        </w:rPr>
        <w:t>На 10 неделе 2024 года (c 04.03.2024 по 10.03.2024) показатель заболеваемости острыми респираторными инфекциями населения по сравнению с предыдущей неделей снизился на 17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«УСИЛЕННОМ РЕЖИМЕ» с 9.00 14.03.2024 до 9.00 18.03.2024 в связи с проведением выборов (Приказ ГУ МЧС России от 12.03.2024 № 157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 xml:space="preserve">значения, низкая квалификация водителей, неблагоприятные погодные </w:t>
      </w:r>
      <w:r>
        <w:rPr>
          <w:b/>
          <w:color w:val="000000"/>
        </w:rPr>
        <w:t>условия – гололедица).</w:t>
      </w:r>
      <w:r>
        <w:rPr>
          <w:b/>
        </w:rPr>
        <w:t xml:space="preserve">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ысокая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, а так же с отрицательным температурным фоном,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организовать посыпку дорог твердыми/жидкими реагентам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ы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рганизовать проведение очистки русел рек, дноуглубительных и берегоукрепительных работ, инженерных работ по отводу от населенных пунктов талых вод, очистке ливневых и канализационных стоков, водопропускных устройств под автомобильными дорогами, а также иных превентивных мероприятий, направленных на обеспечение безаварийного пропуска паводковых в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</w:t>
      </w:r>
      <w:r>
        <w:rPr>
          <w:b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4. </w:t>
      </w:r>
      <w:r>
        <w:rPr/>
        <w:t>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5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6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7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8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lang w:val="en-US"/>
        </w:rPr>
        <w:t>sms</w:t>
      </w:r>
      <w:r>
        <w:rPr/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9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71850</wp:posOffset>
            </wp:positionH>
            <wp:positionV relativeFrom="margin">
              <wp:posOffset>4326255</wp:posOffset>
            </wp:positionV>
            <wp:extent cx="1200785" cy="847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А.С. Плох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Фирсова Е.В.</w:t>
      </w: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OMS</cp:lastModifiedBy>
  <cp:lastPrinted>2020-03-10T14:16:00Z</cp:lastPrinted>
  <dcterms:modified xsi:type="dcterms:W3CDTF">2024-03-15T09:28:00Z</dcterms:modified>
  <cp:revision>164</cp:revision>
  <dc:subject/>
  <dc:title> </dc:title>
</cp:coreProperties>
</file>