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5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6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6 февраля </w:t>
      </w:r>
      <w:r>
        <w:rPr/>
        <w:t>на территории Ивановской области облачно. Небольшой, местами умеренный снег. Местами метель. На дорогах гололедица. Ветер юго-восточный 6-11 м/с, в отдельных районах порывы 12-17 м/с. Ночью по области от -17˚С до -12˚С. Днем по области от -12˚С до -7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Местами метель, в отдельных районах порывы ветра 12-17 м/с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0,6 ПДК; оксид азота – 0,3 ПДК; фенол – 0,3 ПДК; формальдегид – 0,2 ПДК; содержание взвешенных веществ в атмосферном воздухе – 0,1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14.02</w:t>
      </w:r>
      <w:r>
        <w:rPr/>
        <w:t>.2024</w:t>
      </w:r>
      <w:r>
        <w:rPr>
          <w:lang w:val="ru-RU"/>
        </w:rPr>
        <w:t xml:space="preserve"> зарегистрировано 3 техногенных пожара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и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6 неделе 2024 года (c 05.01.2024 по 09.02.2024) показатель заболеваемости острыми респираторными инфекциями населения по сравнению с предыдущей неделей снизился на 18 %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b/>
          <w:color w:val="000000"/>
          <w:lang w:eastAsia="ru-RU"/>
        </w:rPr>
        <w:t xml:space="preserve">Возрастает </w:t>
      </w:r>
      <w:r>
        <w:rPr>
          <w:color w:val="000000"/>
          <w:lang w:eastAsia="ru-RU"/>
        </w:rPr>
        <w:t>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</w:t>
      </w:r>
      <w:r>
        <w:rPr>
          <w:b/>
        </w:rPr>
        <w:t>явления – гололедица.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4. Управлению жилищно-коммунального хозяйства обеспечить своевременную очистку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5. С целью снижения риска ДТП на опасных участках автодорог 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6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существля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беспечить ремонт и надлежащи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0. Определить и обеспечить готовность мест временного размещения водителей и пассажиров на автотрассах, мест стоянки автотранспорта (пунктов обогрев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1. Организов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>
          <w:color w:val="000000"/>
        </w:rPr>
        <w:t>12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3655</wp:posOffset>
            </wp:positionH>
            <wp:positionV relativeFrom="paragraph">
              <wp:posOffset>123825</wp:posOffset>
            </wp:positionV>
            <wp:extent cx="605790" cy="672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 Д.Н. Нико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удрявцева Н.Н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4–51–221</w:t>
        <w:tab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2-15T08:55:00Z</dcterms:modified>
  <cp:revision>34</cp:revision>
  <dc:subject/>
  <dc:title> </dc:title>
</cp:coreProperties>
</file>