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5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  <w:r>
        <w:rPr>
          <w:color w:val="000000"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6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6 января</w:t>
      </w:r>
      <w:r>
        <w:rPr/>
        <w:t xml:space="preserve"> на территории Ивановской области облачно. Небольшой, местами умеренный снег. В отдельных районах гололед. Местами метель. На дорогах гололедица. Ветер южный, юго-западный 7-12 м/с, местами порывы до 15 м/с. Ночью по области от -10˚С до -5˚С. Днем по области от -6˚С до -1˚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большой, местами умеренный снег. В отдельных районах гололед. Местами метель. Местами порывы до 15 м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3 ПДК; формальдегид – 0,2 ПДК; содержание взвешенных веществ в атмосферном воздухе – 0,2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4.01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 1 человек, пострадавших нет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3 раза, погибших нет, </w:t>
      </w:r>
      <w:r>
        <w:rPr>
          <w:lang w:val="ru-RU"/>
        </w:rPr>
        <w:t>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52 неделе 2023 года (c 25.12.2023 по 31.12.2023) отмечается стабилизация эпидемиологической ситуации по сезонным респираторным вирусным инфекциям.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 xml:space="preserve">транспортных средств, выход на проезжую часть пешеходов, несоблюдение скоростного режима, </w:t>
      </w:r>
      <w:r>
        <w:rPr>
          <w:b/>
        </w:rPr>
        <w:t>загруженность федеральной трассы и автодорог административного значения, низкая квалификация водителей, неблагоприятные погодные явления – гололедица, гололед, метель, порывы ветра до 15 м/с. Наибольшая вероятность возникновения ДТП – в городских округах Иваново, Кохма, а также в Ивановском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сезона периода 2023-2024 гг. </w:t>
      </w:r>
      <w:r>
        <w:rPr>
          <w:b/>
          <w:color w:val="000000"/>
        </w:rPr>
        <w:t>повышается</w:t>
      </w:r>
      <w:r>
        <w:rPr>
          <w:color w:val="000000"/>
        </w:rPr>
        <w:t xml:space="preserve"> </w:t>
      </w:r>
      <w:r>
        <w:rPr>
          <w:b/>
          <w:color w:val="000000"/>
        </w:rPr>
        <w:t>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5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408680</wp:posOffset>
            </wp:positionH>
            <wp:positionV relativeFrom="margin">
              <wp:posOffset>692785</wp:posOffset>
            </wp:positionV>
            <wp:extent cx="1213485" cy="8534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Фирсова Е.В. 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1-15T09:21:00Z</dcterms:modified>
  <cp:revision>1938</cp:revision>
  <dc:subject/>
  <dc:title> </dc:title>
</cp:coreProperties>
</file>