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4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5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5 марта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гололедица. Ветер юго-западный 7-12 м/с. Ночью по области от -6˚С до -1˚С. Днем по области от +3˚С до +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3.03</w:t>
      </w:r>
      <w:r>
        <w:rPr/>
        <w:t>.2024</w:t>
      </w:r>
      <w:r>
        <w:rPr>
          <w:lang w:val="ru-RU"/>
        </w:rPr>
        <w:t xml:space="preserve"> техногенных пожаров зарегистрировано 5 техногенных пожара, погиб 1 человек, пострадал 1 человек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о 3 человека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14.03.2024 до 9.00 18.03.2024 в связи с проведением выборов (Приказ ГУ МЧС России от 12.03.2024 № 15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125</wp:posOffset>
            </wp:positionH>
            <wp:positionV relativeFrom="paragraph">
              <wp:posOffset>60325</wp:posOffset>
            </wp:positionV>
            <wp:extent cx="86677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4T09:17:00Z</dcterms:modified>
  <cp:revision>161</cp:revision>
  <dc:subject/>
  <dc:title> </dc:title>
</cp:coreProperties>
</file>