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14.02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15 февра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color w:val="000000"/>
        </w:rPr>
        <w:t xml:space="preserve">15 февраля </w:t>
      </w:r>
      <w:r>
        <w:rPr>
          <w:color w:val="000000"/>
        </w:rPr>
        <w:t>на территории Ивановской области облачно с прояснениями. Ночью преимущественно без осадков, днем небольшой снег. На дорогах гололедица. Ветер восточный, юго-восточный 6-11 м/с. Ночью по области от -24˚С до -19˚С. Днем по области от -16˚С до -11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10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4 ПДК; диоксид азота – 0,9 ПДК; оксид азота – 0,3 ПДК; фенол – 0,5 ПДК; формальдегид – 0,3 ПДК; содержание взвешенных веществ в атмосферном воздухе – 0,5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>Существует высокий риск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13.02</w:t>
      </w:r>
      <w:r>
        <w:rPr/>
        <w:t>.2024</w:t>
      </w:r>
      <w:r>
        <w:rPr>
          <w:lang w:val="ru-RU"/>
        </w:rPr>
        <w:t xml:space="preserve"> зарегистрировано 3 техногенных пожара, 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не привлекались, </w:t>
      </w:r>
      <w:r>
        <w:rPr>
          <w:lang w:val="ru-RU"/>
        </w:rPr>
        <w:t>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6 неделе 2024 года (c 05.01.2024 по 09.02.2024) показатель заболеваемости острыми респираторными инфекциями населения по сравнению с предыдущей неделей снизился на 18 %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b/>
          <w:color w:val="000000"/>
          <w:lang w:eastAsia="ru-RU"/>
        </w:rPr>
        <w:t xml:space="preserve">Возрастает </w:t>
      </w:r>
      <w:r>
        <w:rPr>
          <w:color w:val="000000"/>
          <w:lang w:eastAsia="ru-RU"/>
        </w:rPr>
        <w:t>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погодные </w:t>
      </w:r>
      <w:r>
        <w:rPr>
          <w:b/>
        </w:rPr>
        <w:t>явления – гололедица.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 ввиду осадков в виде снега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периода, а так же с отрицательным температурным фоном, </w:t>
      </w:r>
      <w:r>
        <w:rPr>
          <w:b/>
          <w:color w:val="000000"/>
        </w:rPr>
        <w:t>сохраняется высокая 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обрать алгоритм оповещения ответственных лиц по основной и резервной схеме, провести тренировки по отработке алгоритма оповещения.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4. Управлению жилищно-коммунального хозяйства обеспечить своевременную очистку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 xml:space="preserve">5. С целью снижения риска ДТП на опасных участках автодорог 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6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8. Осуществля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9. Обеспечить ремонт и надлежащи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0. Определить и обеспечить готовность мест временного размещения водителей и пассажиров на автотрассах, мест стоянки автотранспорта (пунктов обогрева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1. Организов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>
          <w:color w:val="000000"/>
        </w:rPr>
        <w:t>12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- 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3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0</wp:posOffset>
            </wp:positionH>
            <wp:positionV relativeFrom="paragraph">
              <wp:posOffset>160655</wp:posOffset>
            </wp:positionV>
            <wp:extent cx="401955" cy="918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   И.С. Капитон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урицына М.С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4–51–221</w:t>
        <w:tab/>
      </w:r>
    </w:p>
    <w:p>
      <w:pPr>
        <w:pStyle w:val="Normal"/>
        <w:ind w:firstLine="567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2-14T09:07:00Z</dcterms:modified>
  <cp:revision>30</cp:revision>
  <dc:subject/>
  <dc:title> </dc:title>
</cp:coreProperties>
</file>