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3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4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4 февраля </w:t>
      </w:r>
      <w:r>
        <w:rPr>
          <w:color w:val="000000"/>
        </w:rPr>
        <w:t>на территории Ивановской области облачно с прояснениями. Преимущественно без осадков. На дорогах гололедица. Ветер восточный, северо-восточный 6-11 м/с. Ночью по области от -26˚С до -21˚С. Днем по области от -17˚С до -1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5 ПДК; оксид азота – 0,2 ПДК; фенол – 0,2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2.02</w:t>
      </w:r>
      <w:r>
        <w:rPr/>
        <w:t>.2024</w:t>
      </w:r>
      <w:r>
        <w:rPr>
          <w:lang w:val="ru-RU"/>
        </w:rPr>
        <w:t xml:space="preserve"> зарегистрировано 5 техногенных пожара, погиб 1 человек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4 раза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вероятность заболеваний гриппом и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6 неделе 2024 года (c 05.01.2024 по 09.02.2024) показатель заболеваемости острыми респираторными инфекциями населения по сравнению с предыдущей неделей снизился на 18 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Возрастает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</w:t>
      </w:r>
      <w:r>
        <w:rPr>
          <w:b/>
        </w:rPr>
        <w:t>явления – гололедица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отопительным периодом, а так же с понижен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7285</wp:posOffset>
            </wp:positionH>
            <wp:positionV relativeFrom="paragraph">
              <wp:posOffset>100965</wp:posOffset>
            </wp:positionV>
            <wp:extent cx="913130" cy="6350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28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/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13T09:01:00Z</dcterms:modified>
  <cp:revision>28</cp:revision>
  <dc:subject/>
  <dc:title> </dc:title>
</cp:coreProperties>
</file>