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2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ОГКУ «Управление по ЗН и ПБ»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13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3 апреля </w:t>
      </w:r>
      <w:r>
        <w:rPr/>
        <w:t xml:space="preserve">на территории Ивановской области облачно с прояснениями. </w:t>
      </w:r>
      <w:bookmarkStart w:id="0" w:name="OLE_LINK2"/>
      <w:bookmarkStart w:id="1" w:name="OLE_LINK1"/>
      <w:r>
        <w:rPr/>
        <w:t xml:space="preserve">Ночью небольшой дождь, днем преимущественно без осадков. </w:t>
      </w:r>
      <w:bookmarkEnd w:id="0"/>
      <w:bookmarkEnd w:id="1"/>
      <w:r>
        <w:rPr/>
        <w:t>Ветер северо-западный 6-11 м/с. Ночью по области от +1˚С до +6˚С. Днем по области от +7˚С до +12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идрологическая обстановка на территории области соответствует сезонным изменениям. На водоемах продолжаются характерные для весны процессы разрушения ледяного покро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 xml:space="preserve">31 марта 2024 года произошло затопление низководного моста через р. Нерль, вблизи </w:t>
      </w:r>
      <w:r>
        <w:rPr>
          <w:b/>
          <w:lang w:eastAsia="ru-RU"/>
        </w:rPr>
        <w:t>н.п. Новая Гаврилово-Посад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Фактический уровень на гидропосту 442 см (за сутки -34 см) 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Уровень затопления 85 см над мостом (-30 за сутки)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На контроле 11 приусадебных участков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105 см (за сутки -39 см)  </w:t>
        <w:br/>
      </w:r>
      <w:r>
        <w:rPr>
          <w:bCs/>
          <w:i/>
          <w:iCs/>
          <w:color w:val="FF0000"/>
        </w:rPr>
        <w:t xml:space="preserve">            </w:t>
      </w:r>
      <w:r>
        <w:rPr>
          <w:bCs/>
          <w:i/>
          <w:iCs/>
          <w:color w:val="000000"/>
        </w:rPr>
        <w:t>Уровень воды над полотном моста  8 см (за сутки -7 см)</w:t>
      </w:r>
    </w:p>
    <w:p>
      <w:pPr>
        <w:pStyle w:val="Normal"/>
        <w:ind w:firstLine="851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000000"/>
        </w:rPr>
        <w:t>Итого за Ивановскую область: подтоплено 2 низководных моста и 11 приусадебных участк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3. </w:t>
      </w:r>
      <w:r>
        <w:rPr>
          <w:b/>
          <w:color w:val="000000"/>
          <w:lang w:eastAsia="ru-RU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На всей территории области зарегистрирован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, за исключением г.о. Иваново, г.о. Шуя, Ивановского м.р, Шуйского м.р. и Лухского м.р, где зарегистрирован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II</w:t>
      </w:r>
      <w:r>
        <w:rPr>
          <w:b/>
          <w:color w:val="000000"/>
          <w:lang w:eastAsia="ru-RU"/>
        </w:rPr>
        <w:t xml:space="preserve"> класс </w:t>
      </w:r>
      <w:r>
        <w:rPr>
          <w:color w:val="000000"/>
          <w:lang w:eastAsia="ru-RU"/>
        </w:rPr>
        <w:t>пожарной опасно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>На 13.04.2023</w:t>
      </w:r>
      <w:r>
        <w:rPr>
          <w:color w:val="000000"/>
          <w:lang w:eastAsia="ru-RU"/>
        </w:rPr>
        <w:t xml:space="preserve"> на территории области прогнозируется </w:t>
      </w:r>
      <w:r>
        <w:rPr>
          <w:b/>
          <w:color w:val="000000"/>
          <w:lang w:val="en-US" w:eastAsia="ru-RU"/>
        </w:rPr>
        <w:t>I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, за исключением г.о. Шуя, Шуйского м.р. и Лухского м.р., где прогнозируется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II</w:t>
      </w:r>
      <w:r>
        <w:rPr>
          <w:b/>
          <w:color w:val="000000"/>
          <w:lang w:eastAsia="ru-RU"/>
        </w:rPr>
        <w:t xml:space="preserve"> класс </w:t>
      </w:r>
      <w:r>
        <w:rPr>
          <w:color w:val="000000"/>
          <w:lang w:eastAsia="ru-RU"/>
        </w:rPr>
        <w:t>пожарной опасности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высокий риск</w:t>
      </w:r>
      <w:r>
        <w:rPr>
          <w:color w:val="000000"/>
          <w:lang w:eastAsia="ru-RU"/>
        </w:rPr>
        <w:t xml:space="preserve"> возникновения ландшафтных пожаров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 возникновения</w:t>
      </w:r>
      <w:r>
        <w:rPr>
          <w:color w:val="000000"/>
          <w:lang w:eastAsia="ru-RU"/>
        </w:rPr>
        <w:t xml:space="preserve"> пожаров, связанных с неконтролируемыми сельскохозяйственными палами (источник -бесконтрольное сжигание травы, пожнивных остатков, мусора, сухих веток и листьев вблизи строений, а также небезопасное использование открытого огня на природе).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6 ПДК; оксид азота – 0,3 ПДК; фенол – 0,4 ПДК; формальдегид – 0,3 ПДК; содержание взвешенных веществ в атмосферном воздухе – 0,3 ПДК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. Ледовая обстановка.</w:t>
      </w:r>
    </w:p>
    <w:p>
      <w:pPr>
        <w:pStyle w:val="Normal"/>
        <w:jc w:val="both"/>
        <w:rPr/>
      </w:pPr>
      <w:r>
        <w:rPr/>
        <w:tab/>
        <w:t>Существует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11.04</w:t>
      </w:r>
      <w:r>
        <w:rPr/>
        <w:t>.2024</w:t>
      </w:r>
      <w:r>
        <w:rPr>
          <w:lang w:val="ru-RU"/>
        </w:rPr>
        <w:t xml:space="preserve"> зарегистрировано 15 техногенных пожаров, погиб 1 человек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1)</w:t>
      </w:r>
      <w:r>
        <w:rPr>
          <w:b/>
          <w:lang w:val="ru-RU"/>
        </w:rPr>
        <w:t xml:space="preserve"> Повышается риск </w:t>
      </w:r>
      <w:r>
        <w:rPr>
          <w:lang w:val="ru-RU"/>
        </w:rPr>
        <w:t>передачи клещевых инфекци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По состоянию на 09.04.2024 г. В Ивановской области зарегистрировано 7 обращений жителей региона в медицинские организации по поводу укусов клещ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чало сезона активности клещей в прошлом году пришлось на</w:t>
        <w:br/>
        <w:t>2 апреля. Общее число обратившихся в медицинские организации области по поводу присасывания клещей в 2023 году составило более 3 тысяч человек, большинство случаев пришлось на май -  38% обращени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2) Существует высокий риск возникновения очагов бешенства животных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sz w:val="24"/>
          <w:szCs w:val="24"/>
          <w:lang w:val="ru-RU"/>
        </w:rPr>
        <w:t xml:space="preserve">-на территории 200 метров юго-восточнее д.Зуево Заволжского района Ивановской области (на берегу р. Мера) возник очаг бешенства животных(лиса) </w:t>
      </w:r>
      <w:r>
        <w:rPr>
          <w:i/>
          <w:sz w:val="24"/>
          <w:szCs w:val="24"/>
          <w:lang w:val="ru-RU"/>
        </w:rPr>
        <w:t>(источник-письмо службы ветеринарии Ивановской области от 04.04.2024 №исх-512-027/05-11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на территории личного подсобного хозяйства по адресу местонахождения: Ивановская область, Савинский район, д. Шестуниха, ул. Дружба, д.22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25.03.2024 №22-уг «Об установлении карантина по бешенству на территории Ивановской области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территория земель лесного фонда выдела 7 кварта 41 Комсомольского участкового лесничества областного государственного казенного учреждения «Ильинское лесничества»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13.03.2024 №16-уг «Об установлении карантина по бешенству на территории Ивановской области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3) 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4) 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14 неделе 2024 года (c 01.04.2024 по 07.04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i/>
          <w:spacing w:val="1"/>
          <w:sz w:val="24"/>
          <w:szCs w:val="24"/>
          <w:shd w:fill="FFFFFF" w:val="clear"/>
        </w:rPr>
        <w:t>На территории Ивановской области наблюдается стабильная эпидемиологическая ситуация по сезонным респираторным вирусным инфекциям. На четырнадцатой неделе 2024 года (01.04.2024 – 07.04.2024) заболеваемость зарегистрирована на том же уровне, что и на предыдущей неделе. Эпидемический порог не превышен для всех групп населения. В пейзаже циркулирующих вирусов преобладают вирусы негриппозной этиологии.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  <w:szCs w:val="24"/>
          <w:lang w:eastAsia="ru-RU"/>
        </w:rPr>
      </w:pPr>
      <w:r>
        <w:rPr>
          <w:b/>
          <w:spacing w:val="-2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Существует вероятность </w:t>
      </w:r>
      <w:r>
        <w:rPr>
          <w:color w:val="000000"/>
        </w:rPr>
        <w:t xml:space="preserve">подтопления пониженных участков местности, в том числе приусадебных участков, жилых домов, подвалов, а также объектов инфраструктуры (источник </w:t>
      </w:r>
      <w:r>
        <w:rPr/>
        <w:t>–повышенный температурный фон, низкая пропускная способность и неисправность/замусоренность дренажным систе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</w:t>
      </w:r>
      <w:r>
        <w:rPr/>
        <w:t xml:space="preserve">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)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Органам местного самоуправления продолжать </w:t>
      </w:r>
      <w:r>
        <w:rPr>
          <w:szCs w:val="28"/>
        </w:rPr>
        <w:t>мероприятия по отводу талых вод от дорожного полотна и обочин на низменных участках, открытию отверстий водопропускных труб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>Органам местного самоуправления продолжать</w:t>
      </w:r>
      <w:r>
        <w:rPr>
          <w:szCs w:val="28"/>
        </w:rPr>
        <w:t xml:space="preserve"> мероприятия, направленных на подготовку ливневой канализации к пропуску талых во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Исходя из климатической обстановки, </w:t>
      </w:r>
      <w:r>
        <w:rPr>
          <w:szCs w:val="28"/>
        </w:rPr>
        <w:t xml:space="preserve">эксплуатирующим организациям, совместно с органами местного самоуправления </w:t>
      </w:r>
      <w:r>
        <w:rPr>
          <w:szCs w:val="28"/>
          <w:shd w:fill="FFFFFF" w:val="clear"/>
        </w:rPr>
        <w:t xml:space="preserve">принять меры по ограничению и запрету организации массовой рыбной ловли на льду водоемов, </w:t>
      </w:r>
      <w:r>
        <w:rPr>
          <w:szCs w:val="28"/>
        </w:rPr>
        <w:t>информированию населения об опасности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Органам местного самоуправления продолжать мероприятия по очистке берегов рек населенных пунктов от поваленных деревьев и бытового мусора, </w:t>
      </w:r>
      <w:r>
        <w:rPr>
          <w:szCs w:val="28"/>
          <w:shd w:fill="FFFFFF" w:val="clear"/>
        </w:rPr>
        <w:t>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Своевременно оповещать об угрозе затопления, проводить разъяснительную работу по действиям населения в период весеннего половодья (паводка) и в условиях чрезвычайной ситуации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В период прохождения паводковых вод организовать ежедневное патрулирование паводкоопасных и затороопасных участков подконтрольной территории, продолжать проведение необходимых превентивных мероприятий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 xml:space="preserve">Продолжать проведение регулярных патрулирований водных объектов с проведением дополнительных профилактических бесед и практических занятий с различными категориями населения по разъяснению правил поведения на льду, недопущения выхода на лед и способов оказания первой помощи, терпящим бедствия на воде, уделив особое внимание детской безопасности и работе с родителями. 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rStyle w:val="21"/>
        </w:rPr>
      </w:pPr>
      <w:r>
        <w:rPr>
          <w:szCs w:val="28"/>
        </w:rPr>
        <w:t>Осуществлять мониторинг ледовой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>С целью снижения риска ДТП на опасных участках автодорог, выставить предупреждающие аншлаги, знаки и посты ДПС, а также обеспечить патрулирование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</w:rPr>
        <w:t>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горячего водоснабжения, тепловых сетей)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рганизовать выполнение мероприятий по обеспечению проведения активной противопожарной пропаганды в части информирования населения </w:t>
        <w:br/>
        <w:t>о мерах пожарной безопасности, в том числе об использовании электронагревательных приборов и печного отопления.</w:t>
      </w:r>
    </w:p>
    <w:p>
      <w:pPr>
        <w:pStyle w:val="1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/>
        </w:rPr>
        <w:t>Организовать выполнение мероприятий по обеспечению проведения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активной противопожарной пропаганды, включая установку аншлагов и билбордов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роведение подворовых обходов, инструктажей; распространение памяток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листовок, буклетов, брошюр; проведение профилактических бесед с гражданам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в населенных пунктах и отдыхающими в лесу; проведение уроков по безопасности</w:t>
      </w:r>
      <w:r>
        <w:rPr>
          <w:color w:val="000000"/>
        </w:rPr>
        <w:br/>
      </w:r>
      <w:r>
        <w:rPr>
          <w:rStyle w:val="Fontstyle01"/>
          <w:rFonts w:cs="Times New Roman"/>
        </w:rPr>
        <w:t>жизнедеятельности в образовательных учреждениях и оздоровительных лагерях;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размещение в местах возможного возникновения лесных и торфяных пожаров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лакатов и объявлений, предупреждающих о пожарной опасности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еобходимости осторожного обращения с огнем, бережном отношении к лесу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мерах административной и уголовной ответственности за их несоблюдение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/>
      </w:pPr>
      <w:r>
        <w:rPr>
          <w:rStyle w:val="Fontstyle01"/>
          <w:rFonts w:cs="Times New Roman"/>
        </w:rPr>
        <w:t>Организовать выполнение комплекса профилактических мероприятий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о обеспечению населенных пунктов, попадающих в районы наибольшего риска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возникновения лесных и торфяных пожаров, гарантированной связью и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ротивопожарным водоснабжением, а также созданию в соответствующих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муниципальных образованиях добровольных пожарных формирований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>
          <w:color w:val="000000"/>
          <w:szCs w:val="28"/>
        </w:rPr>
      </w:pPr>
      <w:r>
        <w:rPr>
          <w:rStyle w:val="Fontstyle01"/>
          <w:rFonts w:cs="Times New Roman"/>
        </w:rPr>
        <w:t>Активизировать работу административных комиссий по привлечению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к административной ответственности лиц, допустивших нарушения содержания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территорий, за сжигание сухой травы и мусора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>Продолж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hd w:fill="FFFFFF" w:val="clear"/>
        </w:rPr>
        <w:tab/>
      </w:r>
      <w:r>
        <w:rPr/>
        <w:t>19. В случае поступления фактической и/или прогностической информации об ОЯ и НЯ, рекомендуем ОГКУ «Управление по обеспечению защиты населения и пожарной безопасности Ивановской области» и администрациям муниципальных образований и городских округов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3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88360</wp:posOffset>
            </wp:positionH>
            <wp:positionV relativeFrom="margin">
              <wp:posOffset>517525</wp:posOffset>
            </wp:positionV>
            <wp:extent cx="1207135" cy="8597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А.С. Плохов</w:t>
      </w:r>
    </w:p>
    <w:p>
      <w:pPr>
        <w:pStyle w:val="Style23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ирсова Е.В.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4"/>
    <w:next w:val="114"/>
    <w:qFormat/>
    <w:pPr/>
    <w:rPr>
      <w:b/>
      <w:bCs/>
    </w:rPr>
  </w:style>
  <w:style w:type="paragraph" w:styleId="115">
    <w:name w:val="Основной текст1"/>
    <w:basedOn w:val="Normal"/>
    <w:qFormat/>
    <w:pPr>
      <w:suppressAutoHyphens w:val="false"/>
      <w:autoSpaceDE w:val="true"/>
      <w:spacing w:lineRule="auto" w:line="360"/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4-12T10:25:00Z</dcterms:modified>
  <cp:revision>327</cp:revision>
  <dc:subject/>
  <dc:title> </dc:title>
</cp:coreProperties>
</file>