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2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3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3 марта </w:t>
      </w:r>
      <w:r>
        <w:rPr>
          <w:color w:val="000000"/>
        </w:rPr>
        <w:t>на территории Ивановской области переменная облачность. Преимущественно без осадков. На дорогах гололедица. Ветер юго-западный 6-11 м/с. Ночью по области от -11˚С до -6˚С. Днем по области от +0˚С до +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2 ПДК; фенол – 0,3 ПДК; формальдегид – 0,2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1.03</w:t>
      </w:r>
      <w:r>
        <w:rPr/>
        <w:t>.2024</w:t>
      </w:r>
      <w:r>
        <w:rPr>
          <w:lang w:val="ru-RU"/>
        </w:rPr>
        <w:t xml:space="preserve"> техногенных пожаров зарегистрировано 4 техногенных пожара, погибший нет, пострадал 1 человек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о 3 человека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0 неделе 2024 года (c 04.03.2024 по 10.03.2024) показатель заболеваемости острыми респираторными инфекциями населения по сравнению с предыдущей неделей снизился на 17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) </w:t>
      </w:r>
      <w:r>
        <w:rPr>
          <w:b/>
          <w:color w:val="000000"/>
        </w:rPr>
        <w:t xml:space="preserve">Сохраняется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46355</wp:posOffset>
            </wp:positionV>
            <wp:extent cx="911860" cy="63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3-12T09:07:00Z</dcterms:modified>
  <cp:revision>155</cp:revision>
  <dc:subject/>
  <dc:title> </dc:title>
</cp:coreProperties>
</file>