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2.01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  <w:r>
        <w:rPr>
          <w:color w:val="000000"/>
        </w:rPr>
        <w:t xml:space="preserve">  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3 январ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 xml:space="preserve">        </w:t>
      </w:r>
      <w:r>
        <w:rPr>
          <w:b/>
          <w:color w:val="000000"/>
        </w:rPr>
        <w:t>13 января</w:t>
      </w:r>
      <w:r>
        <w:rPr>
          <w:color w:val="000000"/>
        </w:rPr>
        <w:t xml:space="preserve"> на территории Ивановской области облачно с прояснениями. Преимущественно без осадков. На дорогах гололедица. Ветер северо-западный 7-12 м/с. Ночью по области от -29˚С до -24˚С. Днем по области от -19˚С до -14˚С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3 ПДК; фенол – 0,3 ПДК; формальдегид – 0,1 ПДК; содержание взвешенных веществ в атмосферном воздухе – 0,1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На территории Ивановской области происходит становление ледового покрова на реках, озёрах, водохранилищах, карьерах. Это сопровождается высоким риском происшествий, связанных с провалом людей и техники под лё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1.01</w:t>
      </w:r>
      <w:r>
        <w:rPr/>
        <w:t>.2024</w:t>
      </w:r>
      <w:r>
        <w:rPr>
          <w:lang w:val="ru-RU"/>
        </w:rPr>
        <w:t xml:space="preserve"> зарегистрировано 2 техногенных пожара, погибших и пострадавших нет.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погибших и пострадал 1 человек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низка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ет вероятность заболеваний ОРВ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52 неделе 2023 года (c 25.12.2023 по 31.12.2023) отмечается стабилизация эпидемиологической ситуации по сезонным респираторным вирусным инфекциям.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</w:t>
      </w:r>
      <w:r>
        <w:rPr>
          <w:b/>
          <w:color w:val="000000"/>
        </w:rPr>
        <w:t>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</w:t>
      </w:r>
      <w:r>
        <w:rPr>
          <w:b/>
        </w:rPr>
        <w:t>, низкая квалификация водителей, неблагоприятные погодные явления –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гололедица. Наибольшая вероятность возникновения ДТП – в городских округах Иваново</w:t>
      </w:r>
      <w:r>
        <w:rPr>
          <w:b/>
        </w:rPr>
        <w:t>, Кохма, а также в Ивановском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b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</w:t>
      </w:r>
      <w:r>
        <w:rPr>
          <w:spacing w:val="-2"/>
        </w:rPr>
        <w:t xml:space="preserve"> (и</w:t>
      </w:r>
      <w:r>
        <w:rPr/>
        <w:t>сточник</w:t>
      </w:r>
      <w:r>
        <w:rPr>
          <w:color w:val="000000"/>
        </w:rPr>
        <w:t xml:space="preserve">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сезона периода 2023-2024 гг. </w:t>
      </w:r>
      <w:r>
        <w:rPr>
          <w:b/>
          <w:color w:val="000000"/>
        </w:rPr>
        <w:t>повышается</w:t>
      </w:r>
      <w:r>
        <w:rPr>
          <w:color w:val="000000"/>
        </w:rPr>
        <w:t xml:space="preserve"> </w:t>
      </w:r>
      <w:r>
        <w:rPr>
          <w:b/>
          <w:color w:val="000000"/>
        </w:rPr>
        <w:t>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обеспечить своевременную уборку дорожно-транспортной сети от снега;</w:t>
      </w:r>
    </w:p>
    <w:p>
      <w:pPr>
        <w:pStyle w:val="Normal"/>
        <w:jc w:val="both"/>
        <w:rPr/>
      </w:pPr>
      <w:r>
        <w:rPr>
          <w:b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jc w:val="both"/>
        <w:rPr/>
      </w:pPr>
      <w:r>
        <w:rPr/>
        <w:tab/>
        <w:t>4. Осуществлять мониторинг ледовой обстановки и выявлять места массового скопления людей на льду; привлекать к административной ответственности нарушителей запрета выхода на лед.</w:t>
      </w:r>
    </w:p>
    <w:p>
      <w:pPr>
        <w:pStyle w:val="Normal"/>
        <w:jc w:val="both"/>
        <w:rPr/>
      </w:pPr>
      <w:r>
        <w:rPr/>
        <w:tab/>
        <w:t>5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6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работать алгоритм оповещения ответственных</w:t>
      </w:r>
      <w:r>
        <w:rPr>
          <w:bCs/>
          <w:lang w:eastAsia="ru-RU"/>
        </w:rPr>
        <w:t xml:space="preserve"> лиц по основной и резервной схеме, провести тренировки по отработке алгоритма оповещения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firstLine="567"/>
        <w:contextualSpacing/>
        <w:jc w:val="both"/>
        <w:rPr>
          <w:b/>
          <w:b/>
          <w:shd w:fill="FFFFFF" w:val="clear"/>
          <w:lang w:eastAsia="ru-RU"/>
        </w:rPr>
      </w:pPr>
      <w:r>
        <w:rPr>
          <w:szCs w:val="27"/>
          <w:lang w:eastAsia="ru-RU"/>
        </w:rPr>
        <w:t>7. Органам местного самоуправления Ивановской области организовать работу по выполнению превентивных мероприятий в соответствии с оперативным прогнозом и рисками, с целью снижения последствий возможных ЧС (происшествий):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непрерывный мониторинг за функционированием систем жизнеобеспечения населения, объектов электроэнергетического комплекса и жилищно–коммунального хозяйства, состоянием СЗО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контроль за готовностью и достаточностью аварийно–восстановительных бригад муниципальных образований к реагированию на</w:t>
        <w:br/>
        <w:t>возникновение аварий, за наличием и готовностью к работе резервных источников питания, обратить особое внимание на объекты с круглосуточным пребыванием людей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</w:rPr>
        <w:t xml:space="preserve">– </w:t>
      </w:r>
      <w:r>
        <w:rPr>
          <w:szCs w:val="27"/>
        </w:rPr>
        <w:t>поддерживать в готовности силы и средства, предназнач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8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 w:val="16"/>
          <w:szCs w:val="16"/>
        </w:rPr>
      </w:pPr>
      <w:r>
        <w:rPr>
          <w:szCs w:val="27"/>
        </w:rPr>
        <w:t>9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>10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)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11. </w:t>
      </w:r>
      <w:r>
        <w:rPr/>
        <w:t>Единым дежурно–диспетчерским службам организовать доведение ОЕП до ДДС предприятий жизнеобеспечения, потенциально опасных и критически важных объектов, аварийно - спасательных формирований, предназначенных для ликвидации возможных аварий 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2. О случаях нарушений в системах жизнеобеспечения населения, угрозе возникновения (возникновении) происшествий (ЧС), незамедлительно сообщать в ОДС ЦУКС ГУ МЧС России по Ивановской обла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Определить и обеспечить готовность мест временного размещения водителей и пассажиров на автотрассах, мест стоянки автотранспорта в период сильных морозов (пункта обогрева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4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5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16655</wp:posOffset>
            </wp:positionH>
            <wp:positionV relativeFrom="paragraph">
              <wp:posOffset>86360</wp:posOffset>
            </wp:positionV>
            <wp:extent cx="913130" cy="6350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28" t="19517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В.А. Булаев 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5925" w:leader="none"/>
        </w:tabs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1-12T09:12:00Z</dcterms:modified>
  <cp:revision>1930</cp:revision>
  <dc:subject/>
  <dc:title> </dc:title>
</cp:coreProperties>
</file>