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0.03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11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 марта </w:t>
      </w:r>
      <w:r>
        <w:rPr>
          <w:color w:val="000000"/>
        </w:rPr>
        <w:t>на территории Ивановской области облачно с прояснениями. Ночью без осадков, днем небольшие осадки (снег, мокрый снег). На дорогах гололедица. Ветер западный 6-11 м/с, днем местами порывы 12-17 м/с. Ночью по области от -15˚С до -10˚С. Днем по области от -3˚С до +2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>
          <w:color w:val="000000"/>
        </w:rPr>
        <w:t>днем местами порывы 12-17 м/с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3 ПДК; формальдегид – 0,2 ПДК; содержание взвешенных веществ в атмосферном воздухе – 0,1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09.03</w:t>
      </w:r>
      <w:r>
        <w:rPr/>
        <w:t>.2024</w:t>
      </w:r>
      <w:r>
        <w:rPr>
          <w:lang w:val="ru-RU"/>
        </w:rPr>
        <w:t xml:space="preserve"> техногенных пожаров не зарегистрировано, погибший нет, пострадавших нет.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ших нет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, </w:t>
      </w:r>
      <w:r>
        <w:rPr>
          <w:lang w:val="ru-RU"/>
        </w:rPr>
        <w:t>пострадало 2 человека</w:t>
      </w:r>
      <w:r>
        <w:rPr>
          <w:rFonts w:cs="Times New Roman CYR" w:ascii="Times New Roman CYR" w:hAnsi="Times New Roman CYR"/>
          <w:bCs/>
          <w:iCs/>
          <w:lang w:val="ru-RU"/>
        </w:rPr>
        <w:t>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9 неделе 2024 года (c 26.02.2024 по 03.03.2024) показатель заболеваемости острыми респираторными инфекциями населения по сравнению с предыдущей неделей оста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«УСИЛЕННОМ РЕЖИМЕ» с 9.00 07.03.2024 по 09.00 11.03.2024, в связи с праздничными днями (Приказ ГУ МЧС России от 14.02.2024 № 97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</w:t>
      </w:r>
      <w:r>
        <w:rPr>
          <w:b/>
        </w:rPr>
        <w:t>значения, низкая квалификация водителей, неблагоприятные погодные условия – гололедица).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периода, а так же с отрицательным температурным фоном, </w:t>
      </w:r>
      <w:r>
        <w:rPr>
          <w:b/>
          <w:color w:val="000000"/>
        </w:rPr>
        <w:t>сохраняется высока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ы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</w:t>
      </w:r>
      <w:r>
        <w:rPr>
          <w:b/>
          <w:szCs w:val="27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ind w:firstLine="567"/>
        <w:jc w:val="both"/>
        <w:rPr>
          <w:szCs w:val="27"/>
        </w:rPr>
      </w:pPr>
      <w:r>
        <w:rPr>
          <w:szCs w:val="27"/>
        </w:rPr>
        <w:t xml:space="preserve">3. </w:t>
      </w:r>
      <w:r>
        <w:rPr/>
        <w:t>Организова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>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  <w:shd w:fill="FFFFFF" w:val="clear"/>
        </w:rPr>
        <w:t xml:space="preserve">5. С целью снижения риска ДТП на опасных участках автодорог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6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7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lang w:val="en-US"/>
        </w:rPr>
        <w:t>sms</w:t>
      </w:r>
      <w:r>
        <w:rPr/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8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5240</wp:posOffset>
            </wp:positionH>
            <wp:positionV relativeFrom="paragraph">
              <wp:posOffset>142240</wp:posOffset>
            </wp:positionV>
            <wp:extent cx="647700" cy="723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>Д.Н. Нико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Кудрявцева Н.Н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3-10T08:58:00Z</dcterms:modified>
  <cp:revision>141</cp:revision>
  <dc:subject/>
  <dc:title> </dc:title>
</cp:coreProperties>
</file>