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9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Управление по «ЗН и ПБ»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0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0 апреля </w:t>
      </w:r>
      <w:r>
        <w:rPr/>
        <w:t xml:space="preserve">на территории Ивановской области облачно с прояснениями. </w:t>
      </w:r>
      <w:bookmarkStart w:id="0" w:name="OLE_LINK2"/>
      <w:bookmarkStart w:id="1" w:name="OLE_LINK1"/>
      <w:r>
        <w:rPr/>
        <w:t xml:space="preserve">Ночью кратковременный дождь. Днем преимущественно без осадков. </w:t>
      </w:r>
      <w:bookmarkEnd w:id="0"/>
      <w:bookmarkEnd w:id="1"/>
      <w:r>
        <w:rPr/>
        <w:t>Ветер юго-западный 7-12 м/с. Ночью по области от +4˚С до +9˚С. Днем по области от +16˚С до +21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ках Ивановской области установлен водный режим – половодье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идрологическая обстановка на территории области соответствует сезонным изменениям. На водоемах продолжаются характерные для весны процессы ослабления и разрушения ледяного покров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 xml:space="preserve">31 марта 2024 года произошло затопление низководного моста через р. Нерль, вблизи </w:t>
      </w:r>
      <w:r>
        <w:rPr>
          <w:b/>
          <w:lang w:eastAsia="ru-RU"/>
        </w:rPr>
        <w:t>н.п. Новая Гаврилово-Посад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Фактический уровень на гидропосту 538 см (за сутки -30см)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Уровень затопления 170 см над мостом (-40 за сутки)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03 апреля 2024 года произошло затопление 4х приусадебных участков р. Лух, вблизи н.п. Лух, Лух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000000"/>
        </w:rPr>
        <w:t xml:space="preserve">Фактический уровень на гидропосту 165 см (за сутки -10 см) 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03 апреля 2024 года произошло затопление низководного моста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261 см (за сутки -27 см)  </w:t>
        <w:br/>
      </w:r>
      <w:r>
        <w:rPr>
          <w:bCs/>
          <w:i/>
          <w:iCs/>
          <w:color w:val="FF0000"/>
        </w:rPr>
        <w:t xml:space="preserve">            </w:t>
      </w:r>
      <w:r>
        <w:rPr>
          <w:bCs/>
          <w:i/>
          <w:iCs/>
          <w:color w:val="000000"/>
        </w:rPr>
        <w:t>Уровень воды над полотном моста  69 см (за сутки -20 см)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05 апреля 2024 года произошло затопление 14 приусадебных участков через р. Теза, в н.п. Холуй, Южского муниципального района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Cs/>
          <w:i/>
          <w:iCs/>
          <w:color w:val="000000"/>
        </w:rPr>
        <w:t xml:space="preserve">Фактический  уровень на гидропосту 261 см (за сутки -27 см)  </w:t>
        <w:br/>
        <w:t xml:space="preserve">         </w:t>
      </w:r>
      <w:r>
        <w:rPr>
          <w:b/>
          <w:bCs/>
          <w:iCs/>
        </w:rPr>
        <w:t xml:space="preserve">06 апреля 2024 года произошло затопление 16 </w:t>
      </w:r>
      <w:r>
        <w:rPr>
          <w:b/>
          <w:lang w:eastAsia="ru-RU"/>
        </w:rPr>
        <w:t>приусадебных участков близ р. Теза, в н.п. Холуй, Южского муниципального района, 1 приусадебного участка вблизи н.п. Лух, р. Лух, Лухского муниципального района и 1 низководный мост в н.п. Спас-Нерль р. Пошма, Иль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>07 апреля 2024 года произошло затопление 5 приусадебных участков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уровень на гидропосту 261 см (за сутки -27 см)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lang w:eastAsia="ru-RU"/>
        </w:rPr>
        <w:t xml:space="preserve">8 апреля 2024 года освободился от воды 1 низководный мост в н.п. Спас-Нерль р. Пошма, Ильинского муниципального района – ранее не затапливался. Так же сняты с контроля </w:t>
      </w:r>
      <w:r>
        <w:rPr>
          <w:b/>
          <w:color w:val="000000"/>
          <w:lang w:eastAsia="ru-RU"/>
        </w:rPr>
        <w:t>4 приусадебных участка р. Лух, вблизи н.п. Лух, Лухского муниципального района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9 апреля </w:t>
      </w:r>
      <w:r>
        <w:rPr>
          <w:b/>
          <w:lang w:eastAsia="ru-RU"/>
        </w:rPr>
        <w:t xml:space="preserve">снят с контроля </w:t>
      </w:r>
      <w:r>
        <w:rPr>
          <w:b/>
          <w:color w:val="000000"/>
          <w:lang w:eastAsia="ru-RU"/>
        </w:rPr>
        <w:t>1 приусадебный участок р. Лух, вблизи н.п. Лух, Лухского муниципального района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3. </w:t>
      </w:r>
      <w:r>
        <w:rPr>
          <w:b/>
          <w:color w:val="000000"/>
          <w:lang w:eastAsia="ru-RU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На всей территории области зарегистрирован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, за исключением г.о. Иваново, г.о. Шуя и Лухского м.р, где прогнозируется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II</w:t>
      </w:r>
      <w:r>
        <w:rPr>
          <w:b/>
          <w:color w:val="000000"/>
          <w:lang w:eastAsia="ru-RU"/>
        </w:rPr>
        <w:t xml:space="preserve"> класс </w:t>
      </w:r>
      <w:r>
        <w:rPr>
          <w:color w:val="000000"/>
          <w:lang w:eastAsia="ru-RU"/>
        </w:rPr>
        <w:t>пожарной опасности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10.04.2023</w:t>
      </w:r>
      <w:r>
        <w:rPr>
          <w:color w:val="000000"/>
          <w:lang w:eastAsia="ru-RU"/>
        </w:rPr>
        <w:t xml:space="preserve"> на территории области прогнозируется </w:t>
      </w:r>
      <w:r>
        <w:rPr>
          <w:b/>
          <w:color w:val="000000"/>
          <w:lang w:val="en-US" w:eastAsia="ru-RU"/>
        </w:rPr>
        <w:t>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, за исключением г.о. Иваново, г.о. Шуя и Лухского м.р., где прогнозируется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II</w:t>
      </w:r>
      <w:r>
        <w:rPr>
          <w:b/>
          <w:color w:val="000000"/>
          <w:lang w:eastAsia="ru-RU"/>
        </w:rPr>
        <w:t xml:space="preserve"> класс </w:t>
      </w:r>
      <w:r>
        <w:rPr>
          <w:color w:val="000000"/>
          <w:lang w:eastAsia="ru-RU"/>
        </w:rPr>
        <w:t>пожарной опасност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ществует риск возникновения пожаров, связанных с неконтролируемыми сельскохозяйственными палами (источник -бесконтрольное сжигание травы, пожнивных остатков, мусора, сухих веток и листьев вблизи строений, а также небезопасное использование открытого огня на природе).</w:t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2 ПДК; формальдегид – 0,1 ПДК; содержание взвешенных веществ в атмосферном воздухе – 0,0 ПДК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1.5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6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08.04</w:t>
      </w:r>
      <w:r>
        <w:rPr/>
        <w:t>.2024</w:t>
      </w:r>
      <w:r>
        <w:rPr>
          <w:lang w:val="ru-RU"/>
        </w:rPr>
        <w:t xml:space="preserve"> зарегистрировано 3 техногенных пожаров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не привлекались, </w:t>
      </w:r>
      <w:r>
        <w:rPr>
          <w:lang w:val="ru-RU"/>
        </w:rPr>
        <w:t>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  <w:lang w:val="ru-RU"/>
        </w:rPr>
        <w:t xml:space="preserve">Повышается риск </w:t>
      </w:r>
      <w:r>
        <w:rPr>
          <w:lang w:val="ru-RU"/>
        </w:rPr>
        <w:t>передачи клещевых инфекц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4 неделе 2024 года (c 01.04.2024 по 07.04.2024) заболеваемость регистрируется на том же уровне, что и на предыдущей недел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b/>
          <w:color w:val="000000"/>
          <w:lang w:eastAsia="ru-RU"/>
        </w:rPr>
        <w:t>Существует высокий риск</w:t>
      </w:r>
      <w:r>
        <w:rPr>
          <w:color w:val="000000"/>
          <w:lang w:eastAsia="ru-RU"/>
        </w:rPr>
        <w:t xml:space="preserve">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/>
      </w:pPr>
      <w:r>
        <w:rPr>
          <w:b/>
        </w:rPr>
        <w:t>1.8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Существует высокая вероятность </w:t>
      </w:r>
      <w:r>
        <w:rPr>
          <w:color w:val="000000"/>
        </w:rPr>
        <w:t xml:space="preserve">подтопления пониженных участков местности, в том числе приусадебных участков, жилых домов, подвалов, а также объектов инфраструктуры (источник </w:t>
      </w:r>
      <w:r>
        <w:rPr/>
        <w:t>– туман, повышенный температурный фон, интенсивное снеготаяние, низкая пропускная способность и неисправность/замусоренность дренажным систем, перемерзание водоотводных канал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</w:t>
      </w:r>
      <w:r>
        <w:rPr/>
        <w:t>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явления – гололедица). Наибольшая вероятность возникновения ДТП – в городских округах Иваново, Кохма, Шуя и Кинешма, а также в Ивановском, Шуйском и Кинешемском</w:t>
      </w:r>
      <w:r>
        <w:rPr>
          <w:color w:val="000000"/>
        </w:rPr>
        <w:t xml:space="preserve">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5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В связи с продолжением отопительного периода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усилить работу по обеспечению состояния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усилить работу по своевременной очистке кровли домов, строений промышленного назначения, торговых павильонов, объектов социальной инфраструктуры от снега и налед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рганизовать утилизацию снега в специально подготовленные места для приема снега – снегосвалки, площадки для вызова и временного складирования снега, оборудование водонепроницаемых покрытием, предотвращающим попадание талых вод на прилегающую территорию и ближайшие поверхностные водные объе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Органам местного самоуправления организовать проведение подготовительных мероприятий по отводу талых вод от дорожного полотна и обочин на низменных участках, открытию отверстий водопропускных труб, удалению снега и льда от свай деревянно-балочных мостов на автомобильных дорогах муниципального значения Ивановской области, а также подготовить материалы и средства к их восстановлению.</w:t>
      </w:r>
    </w:p>
    <w:p>
      <w:pPr>
        <w:pStyle w:val="Normal"/>
        <w:jc w:val="both"/>
        <w:rPr/>
      </w:pPr>
      <w:r>
        <w:rPr>
          <w:color w:val="000000"/>
        </w:rPr>
        <w:tab/>
        <w:t>4. Органам местного самоуправления организовать проведение мероприятий, направленных на подготовку ливневой канализации к пропуску талых вод.</w:t>
      </w:r>
    </w:p>
    <w:p>
      <w:pPr>
        <w:pStyle w:val="Normal"/>
        <w:jc w:val="both"/>
        <w:rPr/>
      </w:pPr>
      <w:r>
        <w:rPr>
          <w:color w:val="000000"/>
        </w:rPr>
        <w:tab/>
        <w:t>5. Исходя из климатической обстановки, эксплуатирующим организациям, совместно с органами местного самоуправления принять меры по ограничению и запрету организации массовой рыбной ловли на льду рек и водоемов, информированию населения об опасности выхода на неокрепший л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Органам местного самоуправления организовать 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Спланировать конкретные предупредительные инженерно-технические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Своевременно оповещать об угрозе затопления, проводить разъяснительную работу по действиям населения в период весеннего половодья и в условиях чрезвычайной ситуации.</w:t>
      </w:r>
    </w:p>
    <w:p>
      <w:pPr>
        <w:pStyle w:val="Normal"/>
        <w:jc w:val="both"/>
        <w:rPr/>
      </w:pPr>
      <w:r>
        <w:rPr>
          <w:color w:val="000000"/>
        </w:rPr>
        <w:tab/>
        <w:t>9. В период прохождения паводковых вод организовать ежедневное патрулирование паводкоопасных и затороопасных участков подконтрольной территории, организовать проведение необходимых превентивных мероприятий.</w:t>
      </w:r>
    </w:p>
    <w:p>
      <w:pPr>
        <w:pStyle w:val="Normal"/>
        <w:jc w:val="both"/>
        <w:rPr/>
      </w:pPr>
      <w:r>
        <w:rPr>
          <w:color w:val="000000"/>
        </w:rPr>
        <w:tab/>
        <w:t>10. Провести установку предупредительных знаков на особо опасных местах водоемов и в районах массового выхода населения на лед.</w:t>
      </w:r>
    </w:p>
    <w:p>
      <w:pPr>
        <w:pStyle w:val="Normal"/>
        <w:jc w:val="both"/>
        <w:rPr/>
      </w:pPr>
      <w:r>
        <w:rPr>
          <w:color w:val="000000"/>
        </w:rPr>
        <w:tab/>
        <w:t>11. Продолжать проведение регулярные патрулирования водных объектов с проведением дополнительных профилактически бесед и практических занятий с различными категориями населения по разъяснению правил поведения на льду, недопущения выхода на неокрепший лед и способов оказания первой помощи, терпящим бедствия на воде, уделив особое внимание детской безопасности и работе с родител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 Осуществлять мониторинг ледовой</w:t>
      </w:r>
      <w:r>
        <w:rPr/>
        <w:t xml:space="preserve">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>13. С целью снижения риска ДТП на опасных участках автодорог выставить предупреждающие аншлаги, знаки и посты ДПС, а также обеспечить патрулировани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lang w:eastAsia="ru-RU"/>
        </w:rPr>
        <w:t>1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5. 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6. 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 xml:space="preserve">18. Организовать выполнение мероприятий по обеспечению проведения активной противопожарной пропаганды, в части информирования населения о мерах пожарной безопасности, в том числе об использовании электронагревательных приборов и печного отоп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9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20. В случае поступления фактической и/или прогностической информации об ОЯ и НЯ, рекомендуем ОГКУ «Управление по обеспечению защиты населения и пожарной безопасности Ивановской области» и администрациям муниципальных образований и городских округов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00</wp:posOffset>
            </wp:positionH>
            <wp:positionV relativeFrom="paragraph">
              <wp:posOffset>113030</wp:posOffset>
            </wp:positionV>
            <wp:extent cx="1164590" cy="81089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     В.А. Бу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ардина Е.В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4-09T09:17:00Z</dcterms:modified>
  <cp:revision>319</cp:revision>
  <dc:subject/>
  <dc:title> </dc:title>
</cp:coreProperties>
</file>