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9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0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000000"/>
        </w:rPr>
        <w:t xml:space="preserve">10 марта </w:t>
      </w:r>
      <w:r>
        <w:rPr>
          <w:color w:val="000000"/>
        </w:rPr>
        <w:t>на территории Ивановской области облачно с прояснениями. Преимущественно без осадков. На дорогах гололедица. Ветер северный 5-10 м/с. Ночью по области от -15˚С до -10˚С. Днем по области от -6˚С до -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08.03</w:t>
      </w:r>
      <w:r>
        <w:rPr/>
        <w:t>.2024</w:t>
      </w:r>
      <w:r>
        <w:rPr>
          <w:lang w:val="ru-RU"/>
        </w:rPr>
        <w:t xml:space="preserve"> техногенных пожаров не зарегистрировано, погибший нет, пострадавших нет.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л 1 человек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9 неделе 2024 года (c 26.02.2024 по 03.03.2024) показатель заболеваемости острыми респираторными инфекциями населения по сравнению с предыдущей неделей оста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«УСИЛЕННОМ РЕЖИМЕ» с 9.00 07.03.2024 по 09.00 11.03.2024, в связи с праздничными днями (Приказ ГУ МЧС России от 14.02.2024 № 97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 – гололедица)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3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5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6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9225</wp:posOffset>
            </wp:positionH>
            <wp:positionV relativeFrom="paragraph">
              <wp:posOffset>120650</wp:posOffset>
            </wp:positionV>
            <wp:extent cx="401955" cy="918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09T09:03:00Z</dcterms:modified>
  <cp:revision>139</cp:revision>
  <dc:subject/>
  <dc:title> </dc:title>
</cp:coreProperties>
</file>