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09.02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10 февра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0 февраля </w:t>
      </w:r>
      <w:r>
        <w:rPr>
          <w:color w:val="000000"/>
        </w:rPr>
        <w:t>на территории Ивановской области облачно с прояснениями. Преимущественно без осадков. На дорогах гололедица. Ветер западный 5-10 м/с. Ночью по области от -24˚С до -19˚С. Днем по области от -16˚С до -11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10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3 ПДК; диоксид азота – 0,6 ПДК; оксид азота – 0,3 ПДК; фенол – 0,3 ПДК; формальдегид – 0,1 ПДК; содержание взвешенных веществ в атмосферном воздухе – 0,2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>Существует высокий риск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08.02</w:t>
      </w:r>
      <w:r>
        <w:rPr/>
        <w:t>.2024</w:t>
      </w:r>
      <w:r>
        <w:rPr>
          <w:lang w:val="ru-RU"/>
        </w:rPr>
        <w:t xml:space="preserve"> зарегистрирован 2 техногенных пожара, 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1 раз, </w:t>
      </w:r>
      <w:r>
        <w:rPr>
          <w:lang w:val="ru-RU"/>
        </w:rPr>
        <w:t>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вероятность заболеваний гриппом и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5 неделе 2024 года (c 29.01.2024 по 04.02.2024) заболеваемость регистрируется на том же уровне, что и на предыдущей недел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b/>
          <w:color w:val="000000"/>
          <w:lang w:eastAsia="ru-RU"/>
        </w:rPr>
        <w:t xml:space="preserve">Повышается </w:t>
      </w:r>
      <w:r>
        <w:rPr>
          <w:color w:val="000000"/>
          <w:lang w:eastAsia="ru-RU"/>
        </w:rPr>
        <w:t>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погодные явления – гололедица. Наибольшая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 ввиду осадков в виде снега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отопительным периодом, а так же с пониженным температурным фоном, </w:t>
      </w:r>
      <w:r>
        <w:rPr>
          <w:b/>
          <w:color w:val="000000"/>
        </w:rPr>
        <w:t xml:space="preserve">повышается </w:t>
      </w:r>
      <w:r>
        <w:rPr>
          <w:color w:val="000000"/>
        </w:rPr>
        <w:t>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) Существует риск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ибольшая вероятность возникновения пожаров – в городских округах Иваново, Кинешма, а также в Ивановском, Шуйском и Кинешем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уборку дорожно-транспортной сети от снег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иметь в рабочем состоянии снегоуборочную технику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 и прогнозируемым повышением температур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обрать алгоритм оповещения ответственных лиц по основной и резервной схеме, провести тренировки по отработке алгоритма оповещения.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4. Управлению жилищно-коммунального хозяйства обеспечить своевременную очистку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  <w:t xml:space="preserve">5. С целью снижения риска ДТП рекомендуем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6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7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8. Осуществля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9. Обеспечить ремонт и надлежащи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0. Определить и обеспечить готовность мест временного размещения водителей и пассажиров на автотрассах, мест стоянки автотранспорта (пунктов обогрева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1. Организовать работу по проведению комплекса организационно-хозяйственных и ветеринарно-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1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8985</wp:posOffset>
            </wp:positionH>
            <wp:positionV relativeFrom="paragraph">
              <wp:posOffset>180340</wp:posOffset>
            </wp:positionV>
            <wp:extent cx="915670" cy="6000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28" t="19531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            В.А. Булае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>Бардина Е.С.</w:t>
      </w:r>
    </w:p>
    <w:p>
      <w:pPr>
        <w:pStyle w:val="Style22"/>
        <w:tabs>
          <w:tab w:val="clear" w:pos="709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4–51–221</w:t>
        <w:tab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2-09T08:51:00Z</dcterms:modified>
  <cp:revision>12</cp:revision>
  <dc:subject/>
  <dc:title> </dc:title>
</cp:coreProperties>
</file>