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8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09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9 апреля </w:t>
      </w:r>
      <w:r>
        <w:rPr/>
        <w:t xml:space="preserve">на территории Ивановской области облачно с прояснениями. </w:t>
      </w:r>
      <w:bookmarkStart w:id="0" w:name="OLE_LINK2"/>
      <w:bookmarkStart w:id="1" w:name="OLE_LINK1"/>
      <w:r>
        <w:rPr/>
        <w:t xml:space="preserve">Преимущественно без осадков. </w:t>
      </w:r>
      <w:bookmarkEnd w:id="0"/>
      <w:bookmarkEnd w:id="1"/>
      <w:r>
        <w:rPr/>
        <w:t>Ночью и утром в отдельных районах туман. Ветер юго-западный 3-8 м/с. Ночью по области от +2˚С до +7˚С. Днем по области от +14˚С до +19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очью и утром в отдельных районах туман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огическая обстановка на территории области соответствует сезонным изменениям. На водоемах продолжаются характерные для весны процессы ослабления и разрушения ледяного покрова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1 марта 2024 года произошло затопление низководного моста через р. Нерль, вблизи н.п. Новая Гаврилово-Поса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Фактический уровень на гидропосту 568 см (за сутки -24 см)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>Уровень затопления 210 см над мостом (-70 за сутки)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03 апреля 2024 года произошло затопление 4х приусадебных участков р. Лух,  вблизи н.п. Лух, Лух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000000"/>
        </w:rPr>
        <w:t xml:space="preserve">Фактический уровень на гидропосту 175 см (за сутки -19 см)  </w:t>
      </w:r>
    </w:p>
    <w:p>
      <w:pPr>
        <w:pStyle w:val="Normal"/>
        <w:ind w:firstLine="851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288 см (за сутки -35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89 см (за сутки -4 см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07 апреля 2024 года произошло затопление 5 приусадебных участков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288 см (за сутки -35 см)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5 апреля 2024 года произошло затопление 14 приусадебных участков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/>
          <w:b/>
          <w:bCs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288 см (за сутки -35 см)  </w:t>
        <w:br/>
        <w:t xml:space="preserve">            </w:t>
      </w:r>
      <w:r>
        <w:rPr>
          <w:b/>
          <w:bCs/>
          <w:iCs/>
        </w:rPr>
        <w:t xml:space="preserve">06 апреля 2024 года произошло затопление 16 </w:t>
      </w:r>
      <w:r>
        <w:rPr>
          <w:b/>
          <w:lang w:eastAsia="ru-RU"/>
        </w:rPr>
        <w:t>приусадебных участков близ р. Теза, в н.п. Холуй, Южского муниципального района, 1 приусадебного участка вблизи н.п. Лух, р. Лух, Лухского муниципального района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8 апреля 2024 года освободился от воды 1 низководный мост в н.п. Спас-Нерль р. Пошма, Ильинского муниципального района – ранее не затапливался. 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5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07.04</w:t>
      </w:r>
      <w:r>
        <w:rPr/>
        <w:t>.2024</w:t>
      </w:r>
      <w:r>
        <w:rPr>
          <w:lang w:val="ru-RU"/>
        </w:rPr>
        <w:t xml:space="preserve"> зарегистрировано 7 техногенных пожаров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  <w:lang w:val="ru-RU"/>
        </w:rPr>
        <w:t xml:space="preserve">Повышается риск </w:t>
      </w:r>
      <w:r>
        <w:rPr>
          <w:lang w:val="ru-RU"/>
        </w:rPr>
        <w:t>передачи клещевых инфекц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3 неделе 2024 года (c 25.03.2024 по 31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ысокая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 туман, повышенный температурный фон, интенсивное снеготаяние, низкая пропускная способность и неисправность/замусоренность дренажным систем, перемерзание водоотводных канал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). Наибольшая вероятность возникновения ДТП – в городских округах Иваново, Кохма, Шуя и Кинешма, а также в Ивановском, Шуйском и Кинешемском</w:t>
      </w:r>
      <w:r>
        <w:rPr>
          <w:color w:val="000000"/>
        </w:rPr>
        <w:t xml:space="preserve">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5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/>
      </w:pPr>
      <w:r>
        <w:rPr>
          <w:color w:val="000000"/>
        </w:rPr>
        <w:tab/>
        <w:t>3. Органам местного самоуправления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>4. Органам местного самоуправления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/>
      </w:pPr>
      <w:r>
        <w:rPr>
          <w:color w:val="000000"/>
        </w:rPr>
        <w:tab/>
        <w:t>5. Исходя из климатической обстановки, эксплуатирующим организациям, совместно с органами местного самоуправления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/>
      </w:pPr>
      <w:r>
        <w:rPr>
          <w:color w:val="000000"/>
        </w:rPr>
        <w:tab/>
        <w:t>6. Органам местного самоуправления организовать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/>
      </w:pPr>
      <w:r>
        <w:rPr>
          <w:color w:val="000000"/>
        </w:rPr>
        <w:tab/>
        <w:t>7. Спланировать конкретные предупредительные инженерно-технические мероприятия.</w:t>
      </w:r>
    </w:p>
    <w:p>
      <w:pPr>
        <w:pStyle w:val="Normal"/>
        <w:jc w:val="both"/>
        <w:rPr/>
      </w:pPr>
      <w:r>
        <w:rPr>
          <w:color w:val="000000"/>
        </w:rPr>
        <w:tab/>
        <w:t>8. Своевременно оповещать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10. Провести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/>
      </w:pPr>
      <w:r>
        <w:rPr>
          <w:color w:val="000000"/>
        </w:rPr>
        <w:tab/>
        <w:t>11. Продолжать проведение регулярные патрулирования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существля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Организов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58870</wp:posOffset>
            </wp:positionH>
            <wp:positionV relativeFrom="margin">
              <wp:posOffset>8159750</wp:posOffset>
            </wp:positionV>
            <wp:extent cx="1200785" cy="847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  А.С. Плохов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08T08:55:00Z</dcterms:modified>
  <cp:revision>294</cp:revision>
  <dc:subject/>
  <dc:title> </dc:title>
</cp:coreProperties>
</file>