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8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9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09 марта </w:t>
      </w:r>
      <w:r>
        <w:rPr>
          <w:color w:val="000000"/>
        </w:rPr>
        <w:t>на территории Ивановской области облачно. Ночью небольшой снег. Днем преимущественно без осадков. На дорогах гололедица. Ветер северный 6-11 м/с. Ночью по области от -10˚С до -5˚С. Днем по области от -6˚С до -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7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5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 1 человек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07.03.2024 по 09.00 11.03.2024, в связи с праздничными днями (Приказ ГУ МЧС России от 14.02.2024 № 9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гололедица)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635</wp:posOffset>
            </wp:positionV>
            <wp:extent cx="914400" cy="878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Бардина Е.С.</w:t>
      </w:r>
      <w:r>
        <w:rPr/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8T09:39:00Z</dcterms:modified>
  <cp:revision>137</cp:revision>
  <dc:subject/>
  <dc:title> </dc:title>
</cp:coreProperties>
</file>