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8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8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8 апреля </w:t>
      </w:r>
      <w:r>
        <w:rPr/>
        <w:t>на территории Ивановской области облачно с прояснениями. Ночью преимущественно без осадков, днем небольшой дождь. Ветер юго-западный 7-12 м/с. Ночью по области от +1˚С до +6˚С. Днем по области от +14˚С до +19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1 марта 2024 года произошло затопление низководного моста через р. Нерль, вблизи 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592 см (за сутки -14 см)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Уровень затопления 280 см над мостом (-35 за сутки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03 апреля 2024 года произошло затопление 4х приусадебных участков р. Лух,  вблизи н.п. Лух, Лух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000000"/>
        </w:rPr>
        <w:t xml:space="preserve">Фактический уровень на гидропосту 194 см (за сутки -29 см) 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23 см (за сутки -16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93 см (за сутки +2 см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7 апреля 2024 года произошло затопление 5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23 см (за сутки -16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93 см (за сутки +2 см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5 апреля 2024 года произошло затопление 14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323 см (за сутки -16 см)  </w:t>
        <w:br/>
        <w:t xml:space="preserve">            </w:t>
      </w:r>
      <w:r>
        <w:rPr>
          <w:b/>
          <w:bCs/>
          <w:iCs/>
        </w:rPr>
        <w:t xml:space="preserve">06 апреля 2024 года произошло затопление 16 </w:t>
      </w:r>
      <w:r>
        <w:rPr>
          <w:b/>
          <w:lang w:eastAsia="ru-RU"/>
        </w:rPr>
        <w:t>приусадебных участков близ р. Теза, в н.п. Холуй, Южского муниципального района, 1 приусадебного участка вблизи н.п. Лух, р. Лух, Лухского муниципального района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ак же произошло подтопление 1 низководного моста н.п. Спас-Нерль р. Пошма, Ильинского муниципального района – ранее не затапливался. </w:t>
      </w:r>
    </w:p>
    <w:p>
      <w:pPr>
        <w:pStyle w:val="Normal"/>
        <w:ind w:firstLine="567"/>
        <w:jc w:val="both"/>
        <w:rPr/>
      </w:pPr>
      <w:r>
        <w:rPr>
          <w:i/>
          <w:lang w:eastAsia="ru-RU"/>
        </w:rPr>
        <w:t>Уровень воды над полотна моста 15 см (-5 см за сутки)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6.04</w:t>
      </w:r>
      <w:r>
        <w:rPr/>
        <w:t>.2024</w:t>
      </w:r>
      <w:r>
        <w:rPr>
          <w:lang w:val="ru-RU"/>
        </w:rPr>
        <w:t xml:space="preserve"> зарегистрировано 11 техногенных пожаров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3 неделе 2024 года (c 25.03.2024 по 31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осадки в виде дождя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 Наибольшая вероятность возникновения ДТП – в городских округах Иваново, Кохма, Шуя и Кинешма, а также в Ивановском, Шуйском и Кинешемском</w:t>
      </w:r>
      <w:r>
        <w:rPr>
          <w:color w:val="000000"/>
        </w:rPr>
        <w:t xml:space="preserve">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5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/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/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/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/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6690</wp:posOffset>
            </wp:positionV>
            <wp:extent cx="794385" cy="882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7T08:51:00Z</dcterms:modified>
  <cp:revision>289</cp:revision>
  <dc:subject/>
  <dc:title> </dc:title>
</cp:coreProperties>
</file>