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6.05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07 ма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7 мая </w:t>
      </w:r>
      <w:r>
        <w:rPr/>
        <w:t>на территории Ивановской области облачно с прояснениями. Ночью преимущественно без осадков. Днем местами небольшой дождь. Ветер северо-западный 8-13 м/с. Ночью по области от -5˚С до 0˚С. Днем по области от +5˚С до +10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 явлений</w:t>
      </w:r>
      <w:r>
        <w:rPr>
          <w:b/>
        </w:rPr>
        <w:t>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в норме.</w:t>
      </w:r>
    </w:p>
    <w:p>
      <w:pPr>
        <w:pStyle w:val="Normal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1.4 Лесопожарная обстановка:</w:t>
      </w:r>
    </w:p>
    <w:p>
      <w:pPr>
        <w:pStyle w:val="Normal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С 21.04.2024г. на территории Ивановской области установлен пожароопасный сезон.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>В пожароопасном периоде могут возникнуть природные пожары, угрожающие населенным пунктам, объектам сельского хозяйства, садоводческим товариществам (в соответствии с постановлением Правительства Ивановской области от 10.04.2024 №145-п «Об утверждении перечня населенных пунктов Ивановской области, подверженных угрозе лесных пожаров и других ландшафтных (природных) пожаров в 2024 году, перечней территорий организаций отдыха детей и их оздоровления Ивановской области, территорий садоводства или огородничества Ивановской области, подверженных угрозе лесных пожаров в 2024 году, и начале пожароопасного сезона»).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Наиболее горимые участки Ивановского, Ильинского, Лежневского, Савинского, Фурмановского муниципальных районов, лесные участки Южского лесничества (источник – захламленность лесосек порубочными остатками, несвоевременная очистка квартальных просек, несвоевременная вывозка заготовленной древесины, разведение костров, проведение пожароопасных работ, работ с использованием открытого огня в лесах, на торфяниках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На территории Ивановской области с 26.04.2024 по 16.05.2024 введен особый противопожарный режим на основании Указа Губернатора Ивановской области от 04.04.2024 №32-уг «О ведении на территории Ивановской области особого противопожарного режима и режима </w:t>
      </w:r>
      <w:r>
        <w:rPr>
          <w:b/>
          <w:lang w:eastAsia="ru-RU"/>
        </w:rPr>
        <w:t>повышенной готовности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На всей территории области зарегистрирован</w:t>
      </w:r>
      <w:r>
        <w:rPr>
          <w:b/>
          <w:lang w:eastAsia="ru-RU"/>
        </w:rPr>
        <w:t xml:space="preserve"> II класс</w:t>
      </w:r>
      <w:r>
        <w:rPr>
          <w:lang w:eastAsia="ru-RU"/>
        </w:rPr>
        <w:t xml:space="preserve"> пожарной опасности, за исключением г.о. Шуя, Шуйского м.р., Юрьевецкого м.р., где зарегистрирован </w:t>
      </w:r>
      <w:r>
        <w:rPr>
          <w:b/>
          <w:lang w:eastAsia="ru-RU"/>
        </w:rPr>
        <w:t>III</w:t>
      </w:r>
      <w:r>
        <w:rPr>
          <w:lang w:eastAsia="ru-RU"/>
        </w:rPr>
        <w:t xml:space="preserve"> класс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На 07.05.2023</w:t>
      </w:r>
      <w:r>
        <w:rPr>
          <w:lang w:eastAsia="ru-RU"/>
        </w:rPr>
        <w:t xml:space="preserve"> на территории области прогнозируется </w:t>
      </w:r>
      <w:r>
        <w:rPr>
          <w:b/>
          <w:lang w:eastAsia="ru-RU"/>
        </w:rPr>
        <w:t>II класс</w:t>
      </w:r>
      <w:r>
        <w:rPr>
          <w:lang w:eastAsia="ru-RU"/>
        </w:rPr>
        <w:t xml:space="preserve"> пожарной опасности, за исключением г.о. Шуя, Шуйского м.р., Юрьевецкого м.р., где прогнозируется </w:t>
      </w:r>
      <w:r>
        <w:rPr>
          <w:b/>
          <w:lang w:eastAsia="ru-RU"/>
        </w:rPr>
        <w:t>III</w:t>
      </w:r>
      <w:r>
        <w:rPr>
          <w:lang w:eastAsia="ru-RU"/>
        </w:rPr>
        <w:t xml:space="preserve"> класс пожарной опасности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Существует риск</w:t>
      </w:r>
      <w:r>
        <w:rPr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источником пожарной опасности могут являться: неосторожное обращение с огнем граждан, захламленность лесосек порубочными остатками, несвоевременная очистка квартальных просек, несвоевременная вывозка заготовленной древесины</w:t>
      </w:r>
    </w:p>
    <w:p>
      <w:pPr>
        <w:pStyle w:val="Normal"/>
        <w:ind w:firstLine="567"/>
        <w:jc w:val="both"/>
        <w:rPr/>
      </w:pPr>
      <w:r>
        <w:rPr>
          <w:b/>
        </w:rPr>
        <w:t>1.5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3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5.05</w:t>
      </w:r>
      <w:r>
        <w:rPr/>
        <w:t>.2024</w:t>
      </w:r>
      <w:r>
        <w:rPr>
          <w:lang w:val="ru-RU"/>
        </w:rPr>
        <w:t xml:space="preserve"> зарегистрировано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8 техногенных пожаров, 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погиб 1 человек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30.04.2024 г. В Ивановской области зарегистрировано 131 обращение жителей региона в медицинские организации по поводу укусов клеще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В регионе ежегодно регистрируются случаи заболеваемости клещевым трансмиссивными инфекциями, к которым относится: клещевой инцифалит иксодовый боррелиоз, а также отмечается риск заражения анаплазмозом и эрлихиозом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b/>
          <w:b/>
          <w:lang w:val="ru-RU"/>
        </w:rPr>
      </w:pPr>
      <w:r>
        <w:rPr>
          <w:b/>
          <w:lang w:val="ru-RU"/>
        </w:rPr>
        <w:t>2) Существует высокий риск возникновения очагов бешенства животны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27.04.2024 по 02.05.2024 и с 08.05.2024 по 13.05.2024 в связи с предстоящими праздничными днями (Приказ ГУ МЧС России от 03.04.2024 № 219)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/>
        <w:t xml:space="preserve">1) Сохраняется </w:t>
      </w:r>
      <w:r>
        <w:rPr>
          <w:b/>
        </w:rPr>
        <w:t>высокая вероятность</w:t>
      </w:r>
      <w:r>
        <w:rPr/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2) На территории области существует вероятность возникновения происшествий, связанных с железнодорожным транспортом (и</w:t>
      </w:r>
      <w:r>
        <w:rPr/>
        <w:t>сточник ЧС</w:t>
      </w:r>
      <w:r>
        <w:rPr>
          <w:b/>
        </w:rPr>
        <w:t xml:space="preserve"> </w:t>
      </w:r>
      <w:r>
        <w:rPr/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/>
        <w:t xml:space="preserve">3) Сохраняется </w:t>
      </w:r>
      <w:r>
        <w:rPr>
          <w:b/>
        </w:rPr>
        <w:t>высокая вероятность</w:t>
      </w:r>
      <w:r>
        <w:rPr/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/>
        <w:t>4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/>
        <w:t xml:space="preserve">5) Существует </w:t>
      </w:r>
      <w:r>
        <w:rPr>
          <w:b/>
        </w:rPr>
        <w:t xml:space="preserve">высокий риск </w:t>
      </w:r>
      <w:r>
        <w:rPr/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/>
        <w:t>6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ind w:firstLine="567"/>
        <w:jc w:val="both"/>
        <w:rPr/>
      </w:pPr>
      <w:r>
        <w:rPr/>
        <w:t>7) Повышается вероятность возникновения происшествий, связанных с повреждением (обрывом) ЛЭП и линий связи, обрушением слабо укркпленных конструкций, падением деревьев (источник – сильный вете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Повышается вероятность возникновения происшествий на водных объектах (источник- несоблюдение правил поведения на воде и правил безопасности вблизи водоемов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-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и холодного водоснабжения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0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szCs w:val="28"/>
        </w:rPr>
        <w:t>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0" w:leader="none"/>
        </w:tabs>
        <w:ind w:left="0" w:right="-1" w:firstLine="709"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 к административной ответственности лиц, допустивших нарушения содержания территорий за сжигание сухой травы и мусора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Организовать через средства массовой информации информирование населения о сроках начала навигации для плавания маломерных судов на судоходных водных объектах Ивановской област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Усилить контроль за соблюдением судоводителями правил плавания на маломерных судах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Организовать регулярное патрулирование водоемов и рек Ивановской области, часто посещаемых судоводителями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овать исполнение Указа Губернатора Ивановской области от 04.04.2024 № 32-уг «О введении на территории Ивановской области особого противопожарного режима и режима повышенной готовности»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8860</wp:posOffset>
            </wp:positionH>
            <wp:positionV relativeFrom="paragraph">
              <wp:posOffset>11430</wp:posOffset>
            </wp:positionV>
            <wp:extent cx="1200150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9" t="20160" r="64943" b="6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 А.С. Плох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 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ловьева А.С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Bahnschrift Light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4-05-05T11:41:00Z</cp:lastPrinted>
  <dcterms:modified xsi:type="dcterms:W3CDTF">2024-05-06T08:53:00Z</dcterms:modified>
  <cp:revision>471</cp:revision>
  <dc:subject/>
  <dc:title> </dc:title>
</cp:coreProperties>
</file>