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6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7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7 апреля </w:t>
      </w:r>
      <w:r>
        <w:rPr/>
        <w:t xml:space="preserve">на территории Ивановской области облачно с прояснениями. </w:t>
      </w:r>
      <w:bookmarkStart w:id="0" w:name="OLE_LINK2"/>
      <w:bookmarkStart w:id="1" w:name="OLE_LINK1"/>
      <w:r>
        <w:rPr/>
        <w:t xml:space="preserve">Ночью преимущественно без осадков. Днем небольшой, местами умеренный дождь. </w:t>
      </w:r>
      <w:bookmarkEnd w:id="0"/>
      <w:bookmarkEnd w:id="1"/>
      <w:r>
        <w:rPr/>
        <w:t>Ветер юго-западный 5-10 м/с. Ночью по области от -2˚С до +3˚С. Днем по области от +8˚С до +13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дрологическая обстановка на территории области соответствует сезонным изменениям. На водоемах продолжаются характерные для весны процессы ослабления и разрушения ледяного покрова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1 марта 2024 года произошло затопление низководного моста через р. Нерль, вблизи н.п. Новая Гаврилово-Посад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Фактический уровень на гидропосту 606 см (за сутки +12 см) 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ровень затопления 335 см над мостом (-25 за сутки)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03 апреля 2024 года произошло затопление 4х приусадебных участков р. Лух,  вблизи н.п. Лух, Лух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000000"/>
        </w:rPr>
        <w:t xml:space="preserve">Фактический  уровень на гидропосту 223 см (за сутки -10 см)  </w:t>
      </w:r>
    </w:p>
    <w:p>
      <w:pPr>
        <w:pStyle w:val="Normal"/>
        <w:ind w:firstLine="851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339 см (за сутки -7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85 см (за сутки +15 см)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5 апреля 2024 года произошло затопление 14 приусадебных участков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/>
          <w:b/>
          <w:bCs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339 см (за сутки -7 см)  </w:t>
        <w:br/>
        <w:t xml:space="preserve">            </w:t>
      </w:r>
      <w:r>
        <w:rPr>
          <w:b/>
          <w:bCs/>
          <w:iCs/>
        </w:rPr>
        <w:t xml:space="preserve">06 апреля 2024 года произошло затопление 16 </w:t>
      </w:r>
      <w:r>
        <w:rPr>
          <w:b/>
          <w:lang w:eastAsia="ru-RU"/>
        </w:rPr>
        <w:t>приусадебных участков близ р. Теза, в н.п. Холуй, Южского муниципального района, 1 приусадебного участка вблизи н.п. Лух, р. Лух, Лухского муниципального района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Так же произошло подтопление 1 низководного моста н.п. Спас-Нерль р. Пошма, Ильинского муниципального района – ранее не затапливался. </w:t>
      </w:r>
    </w:p>
    <w:p>
      <w:pPr>
        <w:pStyle w:val="Normal"/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Уровень воды над полотна моста 25 см (+40 см за сутки)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5 ПДК; оксид азота – 0,3 ПДК; фенол – 0,2 ПДК; формальдегид – 0,2 ПДК; содержание взвешенных веществ в атмосферном воздухе – 0,0 ПД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05.04</w:t>
      </w:r>
      <w:r>
        <w:rPr/>
        <w:t>.2024</w:t>
      </w:r>
      <w:r>
        <w:rPr>
          <w:lang w:val="ru-RU"/>
        </w:rPr>
        <w:t xml:space="preserve"> зарегистрировано 6 техногенных пожара, погибших нет, пострадал 1 человек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ло  2 человека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  <w:lang w:val="ru-RU"/>
        </w:rPr>
        <w:t xml:space="preserve">Повышается риск </w:t>
      </w:r>
      <w:r>
        <w:rPr>
          <w:lang w:val="ru-RU"/>
        </w:rPr>
        <w:t>передачи клещевых инфекц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3 неделе 2024 года (c 25.03.2024 по 31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>Существует высокий риск</w:t>
      </w:r>
      <w:r>
        <w:rPr>
          <w:color w:val="000000"/>
          <w:lang w:eastAsia="ru-RU"/>
        </w:rPr>
        <w:t xml:space="preserve">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ысокая вероятность </w:t>
      </w:r>
      <w:r>
        <w:rPr>
          <w:color w:val="000000"/>
        </w:rPr>
        <w:t xml:space="preserve">подтопления пониженных участков местности, в том числе приусадебных участков, жилых домов, подвалов, а также объектов инфраструктуры (источник </w:t>
      </w:r>
      <w:r>
        <w:rPr/>
        <w:t>– осадки в виде дождя, повышенный температурный фон, интенсивное снеготаяние, низкая пропускная способность и неисправность/замусоренность дренажным систем, перемерзание водоотводных канал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гололедица). Наибольшая вероятность возникновения ДТП – в городских округах Иваново, Кохма, Шуя и Кинешма, а также в Ивановском, Шуйском и Кинешемском</w:t>
      </w:r>
      <w:r>
        <w:rPr>
          <w:color w:val="000000"/>
        </w:rPr>
        <w:t xml:space="preserve">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5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/>
      </w:pPr>
      <w:r>
        <w:rPr>
          <w:color w:val="000000"/>
        </w:rPr>
        <w:tab/>
        <w:t>3. Органам местного самоуправления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/>
      </w:pPr>
      <w:r>
        <w:rPr>
          <w:color w:val="000000"/>
        </w:rPr>
        <w:tab/>
        <w:t>4. Органам местного самоуправления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/>
      </w:pPr>
      <w:r>
        <w:rPr>
          <w:color w:val="000000"/>
        </w:rPr>
        <w:tab/>
        <w:t>5. Исходя из климатической обстановки, эксплуатирующим организациям, совместно с органами местного самоуправления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/>
      </w:pPr>
      <w:r>
        <w:rPr>
          <w:color w:val="000000"/>
        </w:rPr>
        <w:tab/>
        <w:t>6. Органам местного самоуправления организовать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/>
      </w:pPr>
      <w:r>
        <w:rPr>
          <w:color w:val="000000"/>
        </w:rPr>
        <w:tab/>
        <w:t>7. Спланировать конкретные предупредительные инженерно-технические мероприятия.</w:t>
      </w:r>
    </w:p>
    <w:p>
      <w:pPr>
        <w:pStyle w:val="Normal"/>
        <w:jc w:val="both"/>
        <w:rPr/>
      </w:pPr>
      <w:r>
        <w:rPr>
          <w:color w:val="000000"/>
        </w:rPr>
        <w:tab/>
        <w:t>8. Своевременно оповещать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/>
      </w:pPr>
      <w:r>
        <w:rPr>
          <w:color w:val="000000"/>
        </w:rPr>
        <w:tab/>
        <w:t>10. Провести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/>
      </w:pPr>
      <w:r>
        <w:rPr>
          <w:color w:val="000000"/>
        </w:rPr>
        <w:tab/>
        <w:t>11. Продолжать проведение регулярные патрулирования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существля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Организов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paragraph">
              <wp:posOffset>184785</wp:posOffset>
            </wp:positionV>
            <wp:extent cx="401955" cy="918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рицына М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06T10:39:00Z</dcterms:modified>
  <cp:revision>286</cp:revision>
  <dc:subject/>
  <dc:title> </dc:title>
</cp:coreProperties>
</file>