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6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7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07 февраля </w:t>
      </w:r>
      <w:r>
        <w:rPr>
          <w:color w:val="000000"/>
        </w:rPr>
        <w:t>на территории Ивановской области облачно с прояснениями. Небольшой снег, днем местами умеренный снег. На дорогах гололедица. Ветер восточный 4-9 м/с. Ночью по области от -26˚С до -21˚С. Днем по области от -17˚С до -12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1,0 ПДК; оксид азота – 0,2 ПДК; фенол – 0,5 ПДК; формальдегид – 1,2 ПДК; содержание взвешенных веществ в атмосферном воздухе – 0,5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5.02</w:t>
      </w:r>
      <w:r>
        <w:rPr/>
        <w:t>.2024</w:t>
      </w:r>
      <w:r>
        <w:rPr>
          <w:lang w:val="ru-RU"/>
        </w:rPr>
        <w:t xml:space="preserve"> зарегистрирован 2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</w:t>
      </w:r>
      <w:r>
        <w:rPr>
          <w:b/>
        </w:rPr>
        <w:t>гололедица, небольшие осадки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/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6825</wp:posOffset>
            </wp:positionH>
            <wp:positionV relativeFrom="paragraph">
              <wp:posOffset>172085</wp:posOffset>
            </wp:positionV>
            <wp:extent cx="401955" cy="918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6T09:12:00Z</dcterms:modified>
  <cp:revision>2029</cp:revision>
  <dc:subject/>
  <dc:title> </dc:title>
</cp:coreProperties>
</file>