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5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6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6 апреля </w:t>
      </w:r>
      <w:r>
        <w:rPr/>
        <w:t>на территории Ивановской области облачно с прояснениями. Преимущественно без осадков Ночью и утром на дорогах местами гололедица. Ветер восточный, юго-восточный 5-10 м/с. Ночью по области от -8˚С до -3˚С. Днем по области от +4˚С до +9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31 марта 2024 года произошло затопление низководного моста через р. Нерль, вблизи н.п. Новая Гаврилово-Посад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Фактический уровень на гидропосту 594 см (за сутки +34 см)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360 см над мостом (+10 за сутки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03 апреля 2024 года произошло затопление 4х приусадебных участков р. Лух,  вблизи н.п. Лух, Лух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33 см (за сутки +4 см)  </w:t>
        <w:br/>
        <w:t xml:space="preserve">            Уровень воды на приусадебных участках составляет 5-20 см 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46 см (за сутки +11 см)  </w:t>
        <w:br/>
        <w:t xml:space="preserve">            Уровень воды над полотном моста  70 см (за сутки +25 см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5 апреля 2024 года произошло затопление 14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46 см (за сутки +11 см)  </w:t>
        <w:br/>
        <w:t xml:space="preserve">            Уровень воды на участках 5-10 см (за сутки +25 см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На 6 апреля 2024 года </w:t>
      </w:r>
      <w:r>
        <w:rPr>
          <w:bCs/>
          <w:i/>
          <w:iCs/>
        </w:rPr>
        <w:t xml:space="preserve">планируется подтопление </w:t>
      </w:r>
      <w:r>
        <w:rPr>
          <w:b/>
          <w:bCs/>
          <w:i/>
          <w:iCs/>
        </w:rPr>
        <w:t xml:space="preserve">16 </w:t>
      </w:r>
      <w:r>
        <w:rPr>
          <w:b/>
          <w:i/>
          <w:lang w:eastAsia="ru-RU"/>
        </w:rPr>
        <w:t>приусадебных</w:t>
      </w:r>
      <w:r>
        <w:rPr>
          <w:i/>
          <w:lang w:eastAsia="ru-RU"/>
        </w:rPr>
        <w:t xml:space="preserve"> участков близ р. Теза, в н.п. Холуй, Южского муниципального района,</w:t>
      </w:r>
      <w:r>
        <w:rPr>
          <w:b/>
          <w:i/>
          <w:lang w:eastAsia="ru-RU"/>
        </w:rPr>
        <w:t xml:space="preserve"> 1 приусадебного участка</w:t>
      </w:r>
      <w:r>
        <w:rPr>
          <w:i/>
          <w:lang w:eastAsia="ru-RU"/>
        </w:rPr>
        <w:t xml:space="preserve"> вблизи н.п. Лух, р. Лух, Лухского муниципального района.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Так же прогнозируется подтопление </w:t>
      </w:r>
      <w:r>
        <w:rPr>
          <w:b/>
          <w:i/>
          <w:lang w:eastAsia="ru-RU"/>
        </w:rPr>
        <w:t>1 низководного моста</w:t>
      </w:r>
      <w:r>
        <w:rPr>
          <w:i/>
          <w:lang w:eastAsia="ru-RU"/>
        </w:rPr>
        <w:t xml:space="preserve"> н.п. Спас-Нерль р. Пошма, Ильинского муниципального района</w:t>
      </w:r>
      <w:r>
        <w:rPr>
          <w:b/>
          <w:i/>
          <w:lang w:eastAsia="ru-RU"/>
        </w:rPr>
        <w:t xml:space="preserve"> (до полотна моста 15 см) – ранее не затапливался.</w:t>
      </w:r>
      <w:r>
        <w:rPr>
          <w:i/>
          <w:lang w:eastAsia="ru-RU"/>
        </w:rPr>
        <w:t xml:space="preserve"> В д. Спас-Нерль зарегистрировано 2 человека. Проезд к населенному пункту осуществляется</w:t>
      </w: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>через дорогу Щенниково-Куменово (протяженность 5 км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2 ПДК; формальдегид – 0,2 ПДК; содержание взвешенных веществ в атмосферном воздухе – 0,0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4.04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л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3 неделе 2024 года (c 25.03.2024 по 31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осадки в виде дождя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 Наибольшая вероятность возникновения ДТП – в городских округах Иваново, Кохма, Шуя и Кинешма, а также в Ивановском, Шуйском и Кинешемском</w:t>
      </w:r>
      <w:r>
        <w:rPr>
          <w:color w:val="000000"/>
        </w:rPr>
        <w:t xml:space="preserve">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5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0615</wp:posOffset>
            </wp:positionH>
            <wp:positionV relativeFrom="paragraph">
              <wp:posOffset>196215</wp:posOffset>
            </wp:positionV>
            <wp:extent cx="1162685" cy="814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5T10:28:00Z</dcterms:modified>
  <cp:revision>285</cp:revision>
  <dc:subject/>
  <dc:title> </dc:title>
</cp:coreProperties>
</file>