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4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5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5 марта </w:t>
      </w:r>
      <w:r>
        <w:rPr/>
        <w:t>на территории Ивановской области облачно с прояснениями. Ночью местами небольшой снег, днем преимущественно без осадков. На дорогах гололедица. Ветер северо-западный 2-7 м/с. Ночью по области от -11˚С до -6˚С. Днем по области от -3˚С до +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1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3.03</w:t>
      </w:r>
      <w:r>
        <w:rPr/>
        <w:t>.2024</w:t>
      </w:r>
      <w:r>
        <w:rPr>
          <w:lang w:val="ru-RU"/>
        </w:rPr>
        <w:t xml:space="preserve"> зарегистрировано 7 техногенных пожаров, погибших нет, пострадал 1 человек. </w:t>
      </w: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>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rFonts w:eastAsia="Calibri"/>
          <w:lang w:eastAsia="en-US"/>
        </w:rPr>
        <w:t>На 9 неделе 2024 года (c 26.02.2024 по 03.03.2024) показатель заболеваемости острыми респираторными инфекциями населения по сравнению с предыдущей неделей оста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неблагоприятные погодные условия – 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3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4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6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7130</wp:posOffset>
            </wp:positionH>
            <wp:positionV relativeFrom="paragraph">
              <wp:posOffset>107950</wp:posOffset>
            </wp:positionV>
            <wp:extent cx="911860" cy="63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Бардина Е.С.</w:t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/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3-04T09:12:00Z</dcterms:modified>
  <cp:revision>121</cp:revision>
  <dc:subject/>
  <dc:title> </dc:title>
</cp:coreProperties>
</file>