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3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4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4 марта </w:t>
      </w:r>
      <w:r>
        <w:rPr/>
        <w:t>на территории Ивановской области облачно с прояснениями. Без осадков. На дорогах гололедица. Ветер юго-западный 2-7 м/с. Ночью по области от -11˚С до -6˚С. Днем по области от 0˚С до +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4 ПДК; диоксид азота – 0,3 ПДК; оксид азота – 0,3 ПДК; фенол – 0,5 ПДК; формальдегид – 0,3 ПДК; содержание взвешенных веществ в атмосферном воздухе – 0,5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2.03</w:t>
      </w:r>
      <w:r>
        <w:rPr/>
        <w:t>.2024</w:t>
      </w:r>
      <w:r>
        <w:rPr>
          <w:lang w:val="ru-RU"/>
        </w:rPr>
        <w:t xml:space="preserve"> зарегистрирован 1 техногенный пожара погибших нет, пострадавших нет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5050</wp:posOffset>
            </wp:positionH>
            <wp:positionV relativeFrom="margin">
              <wp:posOffset>1329055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Фирсова Е.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3T08:51:00Z</dcterms:modified>
  <cp:revision>108</cp:revision>
  <dc:subject/>
  <dc:title> </dc:title>
</cp:coreProperties>
</file>