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2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03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3 марта </w:t>
      </w:r>
      <w:r>
        <w:rPr/>
        <w:t>на территории Ивановской области облачно с прояснениями. Без осадков. На дорогах гололедица. Ветер юго-западный 1-6 м/с. Ночью по области от -8˚С до -3˚С. Днем по области от 0˚С до +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3 ПДК; оксид азота – 0,3 ПДК; фенол – 0,5 ПДК; формальдегид – 0,3 ПДК; содержание взвешенных веществ в атмосферном воздухе – 0,5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1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л 1 человек. </w:t>
      </w: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неблагоприятные погодные условия – гололедные явления, туман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9385</wp:posOffset>
            </wp:positionH>
            <wp:positionV relativeFrom="paragraph">
              <wp:posOffset>66040</wp:posOffset>
            </wp:positionV>
            <wp:extent cx="794385" cy="882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ловьева А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2T09:01:00Z</dcterms:modified>
  <cp:revision>105</cp:revision>
  <dc:subject/>
  <dc:title> </dc:title>
</cp:coreProperties>
</file>