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1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2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2 февраля </w:t>
      </w:r>
      <w:r>
        <w:rPr/>
        <w:t>на территории Ивановской области облачно. Небольшие осадки (снег, мокрый снег). На дорогах гололедица. Ветер юго-западный 5-10 м/с, днем местами порывы до 15 м/с. Ночью по области от -4˚С до +1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а дорогах гололедица, днем местами порывы ветра до 15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31.01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нет, пострадал 1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, пострадал 1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4 неделе 2024 года (c 22.01.2024 по 28.01.2024) регистрируется снижение уровня заболеваемости в пределах 10%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</w:t>
      </w:r>
      <w:r>
        <w:rPr>
          <w:b/>
        </w:rPr>
        <w:t>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, небольшие осадки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bCs/>
          <w:color w:val="000000"/>
          <w:lang w:val="en-US" w:eastAsia="ru-RU"/>
        </w:rPr>
        <w:t>sms</w:t>
      </w:r>
      <w:r>
        <w:rPr>
          <w:bCs/>
          <w:color w:val="000000"/>
          <w:lang w:eastAsia="ru-RU"/>
        </w:rPr>
        <w:t>-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515360</wp:posOffset>
            </wp:positionH>
            <wp:positionV relativeFrom="margin">
              <wp:posOffset>3271520</wp:posOffset>
            </wp:positionV>
            <wp:extent cx="1287780" cy="894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1" t="19450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1T09:26:00Z</dcterms:modified>
  <cp:revision>2013</cp:revision>
  <dc:subject/>
  <dc:title> </dc:title>
</cp:coreProperties>
</file>