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29.02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01 марта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01 марта </w:t>
      </w:r>
      <w:r>
        <w:rPr>
          <w:color w:val="000000"/>
        </w:rPr>
        <w:t>на территории Ивановской области облачно с прояснениями. Небольшие осадки (мокрый снег), местами гололед. На дорогах гололедица. Ветер юго-западный 5-10 м/с. Ночью по области от -5˚С до -0˚С. Днем по области от -2˚С до +3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>
          <w:lang w:eastAsia="ar-SA"/>
        </w:rPr>
        <w:t xml:space="preserve">местами </w:t>
      </w:r>
      <w:r>
        <w:rPr/>
        <w:t>гололед, на дорогах гололедица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5 ПДК; оксид азота – 0,3 ПДК; фенол – 0,3 ПДК; формальдегид – 0,1 ПДК; содержание взвешенных веществ в атмосферном воздухе – 0,1 ПДК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 xml:space="preserve">Существует </w:t>
      </w:r>
      <w:r>
        <w:rPr>
          <w:b/>
        </w:rPr>
        <w:t>высокий риск</w:t>
      </w:r>
      <w:r>
        <w:rPr/>
        <w:t xml:space="preserve">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28.02</w:t>
      </w:r>
      <w:r>
        <w:rPr/>
        <w:t>.2024</w:t>
      </w:r>
      <w:r>
        <w:rPr>
          <w:lang w:val="ru-RU"/>
        </w:rPr>
        <w:t xml:space="preserve"> техногенных пожаров не зарегистрировано. </w:t>
      </w: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не привлекались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rFonts w:eastAsia="Calibri"/>
          <w:lang w:eastAsia="en-US"/>
        </w:rPr>
        <w:t>На 8 неделе 2024 года (c 19.02.2024 по 25.02.2024) показатель заболеваемости острыми респираторными инфекциями населения по сравнению с предыдущей неделей снизился на 18%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, </w:t>
      </w:r>
      <w:r>
        <w:rPr>
          <w:b/>
        </w:rPr>
        <w:t>погодные явления – гололед, гололедица).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Наибольшая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, повышение температурного фона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) В связи с продолжением отопительного периода, а так же с отрицательным температурным фоном, </w:t>
      </w:r>
      <w:r>
        <w:rPr>
          <w:b/>
          <w:color w:val="000000"/>
        </w:rPr>
        <w:t>сохраняется высокая вероятность</w:t>
      </w:r>
      <w:r>
        <w:rPr>
          <w:color w:val="000000"/>
        </w:rPr>
        <w:t xml:space="preserve">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>высокий риск</w:t>
      </w:r>
      <w:r>
        <w:rPr>
          <w:color w:val="000000"/>
        </w:rPr>
        <w:t xml:space="preserve">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)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уборку дорожно-транспортной сети от снег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иметь в рабочем состоянии снегоуборочную технику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3. </w:t>
      </w:r>
      <w:r>
        <w:rPr>
          <w:b/>
          <w:color w:val="000000"/>
          <w:szCs w:val="27"/>
        </w:rPr>
        <w:t>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4. </w:t>
      </w:r>
      <w:r>
        <w:rPr>
          <w:color w:val="000000"/>
        </w:rPr>
        <w:t>Обеспечить формирование перечня оповещения жителей населенных пунктов соответствующих муниципалитетов на случаи возникновения пожара или чрезвычайных ситуаций с определением ответственного лица в каждом населенном пункте. Разобрать алгоритм оповещения ответственных лиц по основной и резервной схеме, провести тренировки по отработке алгоритма оповеще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eastAsia="ru-RU"/>
        </w:rPr>
        <w:t>5. Управлению жилищно-коммунального хозяйства обеспечить своевременную очистку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/>
      </w:pPr>
      <w:r>
        <w:rPr>
          <w:color w:val="000000"/>
          <w:szCs w:val="27"/>
          <w:shd w:fill="FFFFFF" w:val="clear"/>
        </w:rPr>
        <w:t xml:space="preserve">6. С целью снижения риска ДТП на опасных участках автодорог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/>
      </w:pPr>
      <w:r>
        <w:rPr>
          <w:color w:val="000000"/>
          <w:szCs w:val="27"/>
        </w:rPr>
        <w:t>7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8. Осуществлять мониторинг ледовой обстановки; привлекать к административной ответственности нарушителей запрета выхода на лед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9. Обеспечить ремонт и надлежащие содержание подъездов к источникам наружного противопожарного водоснабж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10. Определить и обеспечить готовность мест временного размещения водителей и пассажиров на автотрассах, мест стоянки автотранспорта (пунктов обогрева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11. Организовать работу по проведению комплекса организационно-хозяйственных и ветеринарно-санитарных мероприятий в соответствии с ветеринарными правил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>
          <w:color w:val="000000"/>
        </w:rPr>
        <w:t>12. Продолжать выполнение мероприятий по обеспечению проведения активной противопожарной пропаганды, включая установку аншлагов и билбордов, организации уроков по противопожарной пропаганде  в организациях среднего и среднего специального образования, а также информирования населения посредством систем оповещения (</w:t>
      </w:r>
      <w:r>
        <w:rPr>
          <w:color w:val="000000"/>
          <w:lang w:val="en-US"/>
        </w:rPr>
        <w:t>sms</w:t>
      </w:r>
      <w:r>
        <w:rPr>
          <w:color w:val="000000"/>
        </w:rPr>
        <w:t xml:space="preserve">- оповещение, радио, телевидение и иные средства массовой информации) о правилах пожарной безопасности в лесах и мерах административной и уголовной ответственности за их несоблюде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3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610610</wp:posOffset>
            </wp:positionH>
            <wp:positionV relativeFrom="margin">
              <wp:posOffset>4100195</wp:posOffset>
            </wp:positionV>
            <wp:extent cx="1287780" cy="894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11" t="19450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айор внутренней службы</w:t>
        <w:tab/>
        <w:t xml:space="preserve">             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В.А. Булае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/>
      </w:pPr>
      <w:r>
        <w:rPr>
          <w:rFonts w:cs="Times New Roman" w:ascii="Times New Roman" w:hAnsi="Times New Roman"/>
          <w:lang w:val="en-US" w:eastAsia="en-US"/>
        </w:rPr>
        <w:t>Бардина Е.С.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/>
      </w:pPr>
      <w:r>
        <w:rPr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arm-7</cp:lastModifiedBy>
  <cp:lastPrinted>2020-03-10T14:16:00Z</cp:lastPrinted>
  <dcterms:modified xsi:type="dcterms:W3CDTF">2024-02-29T09:17:00Z</dcterms:modified>
  <cp:revision>102</cp:revision>
  <dc:subject/>
  <dc:title> </dc:title>
</cp:coreProperties>
</file>