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 выполнении мероприятий по приведению качества питьевой воды в соответствии с требованиями СанПин 2.1.4.1074-01 «Питьевая вода. Гигиенические требования к качеству воды централизованных систем питьевого водоснабжения. Контроль качества» за 2022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Segoe UI"/>
          <w:b/>
          <w:bCs/>
          <w:u w:val="single"/>
          <w:lang w:eastAsia="ru-RU"/>
        </w:rPr>
        <w:t>Петровское городское поселение</w:t>
      </w:r>
      <w:r>
        <w:rPr>
          <w:rFonts w:cs="Segoe UI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п. Петровск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4"/>
        <w:gridCol w:w="1071"/>
        <w:gridCol w:w="828"/>
        <w:gridCol w:w="1225"/>
        <w:gridCol w:w="974"/>
        <w:gridCol w:w="1262"/>
        <w:gridCol w:w="1175"/>
      </w:tblGrid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водопроводных колодцев (по мере необходимости покраска арматуры и трубопроводов, замена лю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чистка с дезинфекцией водопроводных колод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вильона артезианской скваж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водопроводных с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ьевой в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лубинных насо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водопров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апорной арматуры центрального водопров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зон санитарной охраны в соответствие с требова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ав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1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Segoe UI"/>
          <w:lang w:eastAsia="ru-RU"/>
        </w:rPr>
      </w:pPr>
      <w:r>
        <w:rPr>
          <w:rFonts w:cs="Segoe UI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с. Липовая Рощ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29"/>
        <w:gridCol w:w="1018"/>
        <w:gridCol w:w="833"/>
        <w:gridCol w:w="1232"/>
        <w:gridCol w:w="979"/>
        <w:gridCol w:w="1270"/>
        <w:gridCol w:w="118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водопроводных колодцев (по мере необходимости покраска арматуры и трубопроводов, замена люк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чистка с дезинфекцией водопроводных колодце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вильона артезианской скваж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водопроводных с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ьевой в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лубинных насо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водопров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апорной арматуры центрального водопров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руб в станции обезжелез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и дезинфекция емко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зон санитарной охраны в соответствие с требова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авг. 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5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д. Морозово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03"/>
        <w:gridCol w:w="1012"/>
        <w:gridCol w:w="828"/>
        <w:gridCol w:w="1225"/>
        <w:gridCol w:w="974"/>
        <w:gridCol w:w="1261"/>
        <w:gridCol w:w="1175"/>
      </w:tblGrid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водопроводных колодцев (по мере необходимости покраска арматуры и трубопроводов, замена люк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ьевой в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зон санитарной охраны в соответствие с требова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ав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ртезианской скважины (глубиной 120-1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Segoe UI" w:ascii="Segoe UI" w:hAnsi="Segoe UI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О «РСО»                                                                    В.А. Аскяров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Исп. Экономист: Ерыкалова О.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egoe UI" w:cs="Segoe UI" w:ascii="Segoe UI" w:hAnsi="Segoe UI"/>
          <w:sz w:val="18"/>
          <w:szCs w:val="1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 выполнении мероприятий по приведению качества питьевой воды в соответствии с требованиями СанПин 2.1.4.1074-01 «Питьевая вода. Гигиенические требования к качеству воды централизованных систем питьевого водоснабжения. Контроль качества» за 2022 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Segoe UI"/>
          <w:b/>
          <w:b/>
          <w:bCs/>
          <w:u w:val="single"/>
          <w:lang w:eastAsia="ru-RU"/>
        </w:rPr>
      </w:pPr>
      <w:r>
        <w:rPr>
          <w:rFonts w:cs="Segoe UI"/>
          <w:b/>
          <w:bCs/>
          <w:u w:val="single"/>
          <w:lang w:eastAsia="ru-RU"/>
        </w:rPr>
        <w:t>Шекшовское сельское посе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Segoe UI"/>
          <w:b/>
          <w:b/>
          <w:bCs/>
          <w:u w:val="single"/>
          <w:lang w:eastAsia="ru-RU"/>
        </w:rPr>
      </w:pPr>
      <w:r>
        <w:rPr>
          <w:rFonts w:cs="Segoe UI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с. Бородино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03"/>
        <w:gridCol w:w="1012"/>
        <w:gridCol w:w="828"/>
        <w:gridCol w:w="1225"/>
        <w:gridCol w:w="974"/>
        <w:gridCol w:w="1261"/>
        <w:gridCol w:w="1175"/>
      </w:tblGrid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водопроводных колодцев (по мере необходимости покраска арматуры и трубопроводов, замена люк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чистка с дезинфекцией водопроводных колодц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водопроводных с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ьевой в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водопров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2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cs="Segoe UI"/>
          <w:b/>
          <w:b/>
          <w:lang w:eastAsia="ru-RU"/>
        </w:rPr>
      </w:pPr>
      <w:r>
        <w:rPr>
          <w:rFonts w:cs="Segoe U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Segoe UI" w:ascii="Segoe UI" w:hAnsi="Segoe UI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Segoe UI"/>
          <w:b/>
          <w:lang w:eastAsia="ru-RU"/>
        </w:rPr>
        <w:t>          </w:t>
      </w:r>
      <w:r>
        <w:rPr/>
        <w:t>с. Ратницкое, с. Подолец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04"/>
        <w:gridCol w:w="1012"/>
        <w:gridCol w:w="828"/>
        <w:gridCol w:w="1225"/>
        <w:gridCol w:w="974"/>
        <w:gridCol w:w="1262"/>
        <w:gridCol w:w="1175"/>
      </w:tblGrid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водопроводных колодцев (по мере необходимости покраска арматуры и трубопроводов, замена люк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чистка с дезинфекцией водопроводных колодц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.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вильона артезианской скваж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водопроводных с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ьевой в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лубинных насо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АО «РСО»                                                                        В.А. Аскяров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. экономист: Ерыкалова О.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работ МУП Гаврилово – Посадского городского поселения «Аква город» в 2022 год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9"/>
        <w:gridCol w:w="1732"/>
        <w:gridCol w:w="1057"/>
        <w:gridCol w:w="880"/>
        <w:gridCol w:w="1008"/>
        <w:gridCol w:w="1307"/>
        <w:gridCol w:w="1119"/>
      </w:tblGrid>
      <w:tr>
        <w:trPr>
          <w:trHeight w:val="4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С (ул. Р. Люксембург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2 насо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4 (ул. Р. Люксембург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частотного преобразов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 насоса ЭЦВ 6-10-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5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ветхих водопроводных с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Р. Люксембу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м (1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8. 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рме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 м(1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7. 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9 Янва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 м(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Шушина, 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м(6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Юж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м(6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Р. Люксембу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(6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7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Лыче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м(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рме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м(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плит перекрытия с люк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Гаврилов Поса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8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рме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7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лю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Гаврилов Пос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огружных насосов на арт. скважин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рме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. 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Шекшо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. 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частотных преобразов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Шекшо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Гаврилов Пос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Ирме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задвиж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Гаврилов Пос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2,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,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6:00Z</dcterms:created>
  <dc:creator>User</dc:creator>
  <dc:description/>
  <dc:language>en-US</dc:language>
  <cp:lastModifiedBy>User</cp:lastModifiedBy>
  <cp:lastPrinted>2021-07-29T07:24:00Z</cp:lastPrinted>
  <dcterms:modified xsi:type="dcterms:W3CDTF">2023-08-14T13:36:00Z</dcterms:modified>
  <cp:revision>2</cp:revision>
  <dc:subject/>
  <dc:title>ПЛАН – ГРАФИК</dc:title>
</cp:coreProperties>
</file>